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0"/>
      </w:tblGrid>
      <w:tr>
        <w:trPr>
          <w:trHeight w:val="255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214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214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Главы Республики Дагестан,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214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214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титеррористической комиссии в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214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спублике Дагестан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widowControl/>
        <w:suppressAutoHyphens w:val="true"/>
        <w:bidi w:val="0"/>
        <w:spacing w:before="0" w:after="0"/>
        <w:ind w:left="0" w:right="0" w:hanging="0"/>
        <w:rPr/>
      </w:pPr>
      <w:r>
        <w:rPr>
          <w:bCs w:val="false"/>
          <w:color w:val="000000"/>
          <w:sz w:val="28"/>
          <w:szCs w:val="28"/>
        </w:rPr>
        <w:t>Р Е Г Л А М Е Н Т</w:t>
      </w:r>
    </w:p>
    <w:p>
      <w:pPr>
        <w:pStyle w:val="FR1"/>
        <w:widowControl/>
        <w:suppressAutoHyphens w:val="true"/>
        <w:bidi w:val="0"/>
        <w:spacing w:before="0" w:after="0"/>
        <w:ind w:left="0" w:right="0" w:hanging="0"/>
        <w:rPr/>
      </w:pPr>
      <w:r>
        <w:rPr>
          <w:bCs w:val="false"/>
          <w:color w:val="000000"/>
          <w:sz w:val="28"/>
          <w:szCs w:val="28"/>
        </w:rPr>
        <w:t>антитеррористической комиссии</w:t>
        <w:br/>
        <w:t>муниципального района (городского округа) Республики Дагест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 Настоящий Регламент устанавливает общие правила организации деятельности  антитеррористической комиссии муниципального района (городского округа) Республики Дагестан (далее – Комиссия) по реализации ее полномочий, закрепленных в Положении о Комисси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 Основная задача и функции Комиссии установлены Положением </w:t>
        <w:br/>
        <w:t>о Комисси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ланирование и организация работы Комиссии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 План работы Комиссии готовится исходя из складывающейся обстановки в области профилактики терроризма в границах (на территории) муниципального района (городского округа) Республики Дагестан (далее – муниципальное образование Республики Дагестан) и в Республике Дагестан, с учетом рекомендаций аппарата Национального антитеррористического комитета и Антитеррористической комиссии в Республике Дагестан (далее – АТК в РД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ю председателя АТК в РД или председателя Комиссии могут проводиться внеочередные заседания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FontStyle12"/>
          <w:rFonts w:cs="Times New Roman"/>
          <w:sz w:val="28"/>
          <w:szCs w:val="28"/>
          <w:lang w:val="ru-RU" w:eastAsia="ru-RU" w:bidi="ar-SA"/>
        </w:rPr>
        <w:t xml:space="preserve">6. Для выработки комплексных решений по вопросам профилактики терроризма </w:t>
      </w:r>
      <w:r>
        <w:rPr>
          <w:sz w:val="28"/>
          <w:szCs w:val="28"/>
        </w:rPr>
        <w:t>на территории муниципального образования Республики Дагестан</w:t>
      </w:r>
      <w:r>
        <w:rPr>
          <w:rStyle w:val="FontStyle12"/>
          <w:rFonts w:cs="Times New Roman"/>
          <w:sz w:val="28"/>
          <w:szCs w:val="28"/>
          <w:lang w:val="ru-RU" w:eastAsia="ru-RU" w:bidi="ar-SA"/>
        </w:rPr>
        <w:t xml:space="preserve"> могут проводиться совместные заседания Комиссии с оперативной группой</w:t>
        <w:br/>
        <w:t xml:space="preserve">в соответствующем муниципальном образовании Республики Дагестан, </w:t>
      </w:r>
      <w:r>
        <w:rPr>
          <w:sz w:val="28"/>
          <w:szCs w:val="28"/>
        </w:rPr>
        <w:t>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Республики Дагестан и в прилегающих к ней внутренних морских водах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 Предложения в проект плана работы Комиссии вносятся </w:t>
        <w:br/>
        <w:t>в письменной форме 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не позднее чем за два месяца</w:t>
        <w:br/>
        <w:t>до начала планируемого периода либо в сроки, определенные председателем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) 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форму и содержание предлагаемого реш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) наименование органа, ответственного за подготовку вопрос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 перечень соисполнителей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) предполагаемую дату рассмотрения на заседании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дложения в проект плана работы Комиссии могут направляться председателем 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8. На основе предложений, поступивших председателю  Комиссии, формируется проект плана работы Комиссии, который</w:t>
        <w:br/>
        <w:t>выносится для обсуждения и утверждения на последнем заседании Комиссии текущего год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9. Утвержденный план работы Комиссии рассылается секретарем (аппаратом)  Комиссии членам Комиссии для исполнения и председателю</w:t>
        <w:br/>
        <w:t>АТК в РД для организации оценки и внесения коррективов при необходимост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 Рассмотрение на заседаниях Комиссии дополнительных (внеплановых) вопросов осуществляется по решению председателя </w:t>
        <w:br/>
        <w:t>АТК в РД или решению председателя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подготовки заседаний Комиссии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 Члены Комиссии, представители подразделений территориальных органов федеральных органов исполнительной власти, подразделений органов исполнительной власти Республики Дагестан, органов местного самоуправления муниципальных образований Республики Дагестан (далее – органы местного самоуправления)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3. Секретарь (аппарат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участвующим в подготовке материалов к заседанию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секретарем (аппаратом)  Комиссии с председателем Комиссии. Повестка дня заседания оконч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представителей заинтересованных подразделений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секретаря (сотрудников аппара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, а также эксперт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6. Материалы к заседанию Комиссии представляются председателю  Комиссии не позднее, чем за тридцать дней до даты проведения заседания и включают в себя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) информационно-аналитическую справку по рассматриваемому вопросу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тезисы выступления основного докладчик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) проект решения по рассматриваемому вопросу с указанием исполнителей пунктов решения и сроков их исполн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 материалы согласования проекта решения с заинтересованными органам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) особые мнения по представленному проекту, если таковые имеютс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(аппарат) 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</w:t>
        <w:br/>
        <w:t>на другом заседании по решению председателя 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9. Повестка предстоящего заседания, проект протокола заседания Комиссии с соответствующими материалами докладываются секретарем (аппарат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редседателю Комиссии не позднее </w:t>
        <w:br/>
        <w:t>чем за семь рабочих дней до даты проведения засед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0. Одобренные председателем Комиссии повестка заседания, проект протокола заседания Комиссии и соответствующие материалы рассылаются членам Комиссии и участникам заседания не позднее чем за семь рабочих дней до даты проведения засед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1. Члены Комиссии и участники заседания, которым разосланы повестка заседания, проект протокола заседания Комиссии и соответствующие материалы, при наличии замечаний и пред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</w:t>
        <w:br/>
        <w:t>три рабочих дня до даты проведения заседания представляют их в письменном виде секретарю (в аппара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2. В случае, если для реализации решений Комиссии требуется издан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3. Секретарь (аппарат) Комиссии не позднее чем за пять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4. Члены Комиссии не позднее чем за два рабочих дня до даты проведения заседания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секретарем (аппаратом) Комиссии председателю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а также руководители иных органов</w:t>
        <w:br/>
        <w:t>и организаций, имеющих непосредственное отношение к рассматриваемому вопросу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6. Состав приглашаемых на заседание Комиссии лиц формируется секретарем (аппаратом)  Комиссии на основе предложений органов, ответственных за подготовку рассматриваемых вопросов, и докладывается председателю Комиссии заблаговременно вместе с пакетом документов</w:t>
        <w:br/>
        <w:t>к заседанию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IV. Порядок проведения заседаний Комиссии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7. Заседания Комиссии созываются председателем Комиссии либо, </w:t>
        <w:br/>
        <w:t>по его поручению, секретарем 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8. Лица, прибывшие для участия в заседаниях Комиссии, регистрируются секретарем (аппаратом) Комиссии.</w:t>
      </w:r>
    </w:p>
    <w:p>
      <w:pPr>
        <w:pStyle w:val="Normal"/>
        <w:shd w:fill="FFFFFF"/>
        <w:tabs>
          <w:tab w:val="clear" w:pos="708"/>
          <w:tab w:val="left" w:pos="1018" w:leader="none"/>
        </w:tabs>
        <w:bidi w:val="0"/>
        <w:ind w:left="0" w:right="0" w:firstLine="709"/>
        <w:jc w:val="both"/>
        <w:rPr/>
      </w:pPr>
      <w:r>
        <w:rPr>
          <w:color w:val="000000"/>
          <w:spacing w:val="-16"/>
          <w:sz w:val="28"/>
          <w:szCs w:val="28"/>
        </w:rPr>
        <w:t>29. </w:t>
      </w:r>
      <w:r>
        <w:rPr>
          <w:color w:val="000000"/>
          <w:sz w:val="28"/>
          <w:szCs w:val="28"/>
        </w:rPr>
        <w:t>Присутствие членов Комиссии на заседаниях обязательно. Члены Комиссии не вправе делегировать свои полномочия иным лицам. В случае, если член Комиссии не может присутствовать на заседании,</w:t>
        <w:br/>
        <w:t xml:space="preserve">он обязан </w:t>
      </w:r>
      <w:r>
        <w:rPr>
          <w:color w:val="000000"/>
          <w:spacing w:val="-2"/>
          <w:sz w:val="28"/>
          <w:szCs w:val="28"/>
        </w:rPr>
        <w:t>согласовать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2"/>
          <w:sz w:val="28"/>
          <w:szCs w:val="28"/>
        </w:rPr>
        <w:t xml:space="preserve">председателем Комиссии присутствие на заседании лица, временно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2. Заседания проходят под председательством председателя Комиссии</w:t>
      </w:r>
      <w:r>
        <w:rPr>
          <w:i/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) ведет заседание Комисси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) предоставляет слово для выступления членам Комиссии, а также приглашенным лицам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 организует голосование и подсчет голосов, оглашает результаты голос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) обеспечивает соблюдение положений настоящего Регламента членами Комиссии и приглашенными лицам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е) участвуя в голосовании, голосует последним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4. При голосовании член Комиссии имеет один голос и голосует лично. Член Комиссии, не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5. Решения Комиссии принимаются большинством голосов</w:t>
        <w:br/>
        <w:t>присутствующих на заседании членов Комиссии (лиц, временно исполняющих их обязанности). При равенстве голосов решающим является голос председателя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6. Результаты голосования, оглашенные председателем Комиссии, вносятся в протокол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7. При проведении закрытых заседаний Комиссии (закрытого обсуждения отдельных вопросов) подготовка материалов, допуск </w:t>
        <w:br/>
        <w:t>на заседания, стенографирование, оформление протоколов и принимаемых решений осуществляются с соблюдением требований по защите информац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8. Материалы, содержащие информацию ограниченного распространения, вручаются членам Комиссии под роспись в реестре во время регистрации перед заседанием и подлежат возврату секретарю (в аппарат) Комиссии по окончании засед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9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0. На заседаниях Комиссии по решению председателя Комиссии может осуществляться стенографическая запись и аудиозапись заседания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шений, принятых на заседаниях Комиссии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1. Решения Комиссии оформляются протоколом, который </w:t>
        <w:br/>
        <w:t xml:space="preserve">в десятидневный срок после даты проведения заседания дорабатывается </w:t>
        <w:br/>
        <w:t>с учетом замечаний секретарем (аппаратом) Комиссии и подписывается председателем Комиссии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</w:rPr>
        <w:t>. В решении Комиссии указываются: фамилии</w:t>
      </w:r>
      <w:r>
        <w:rPr>
          <w:color w:val="000000"/>
          <w:sz w:val="28"/>
          <w:szCs w:val="28"/>
          <w:lang w:eastAsia="en-US"/>
        </w:rPr>
        <w:t xml:space="preserve"> и инициалы</w:t>
      </w:r>
      <w:r>
        <w:rPr>
          <w:color w:val="000000"/>
          <w:sz w:val="28"/>
          <w:szCs w:val="28"/>
        </w:rPr>
        <w:t xml:space="preserve">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3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shd w:fill="FFFFFF"/>
        <w:tabs>
          <w:tab w:val="clear" w:pos="708"/>
          <w:tab w:val="left" w:pos="116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4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Республики Дагестан, иные государственные органы, органы местного самоуправления в части, их касающейся, а также доводятся до сведения общественных объединений и организаций в трехдневный срок после получения секретарем (аппаратом) Комиссии подписанного реш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5. Контроль за исполнением поручений, содержащихся в решениях Комиссии, осуществляет секретарь (аппарат) Комиссии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екретарь (аппарат) Комиссии ежеквартально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снованием для снятия поручения с контроля является решение председателя Комиссии, о чем секретарь (аппарат) Комиссии информирует исполнителей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szCs w:val="24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0"/>
      <w:szCs w:val="24"/>
    </w:rPr>
  </w:style>
  <w:style w:type="character" w:styleId="Style17">
    <w:name w:val="Тема примечания Знак"/>
    <w:basedOn w:val="Style16"/>
    <w:qFormat/>
    <w:rPr>
      <w:b/>
      <w:sz w:val="20"/>
      <w:szCs w:val="24"/>
    </w:rPr>
  </w:style>
  <w:style w:type="character" w:styleId="Style18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Style19">
    <w:name w:val="Текст сноски Знак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0">
    <w:name w:val="Название Знак"/>
    <w:basedOn w:val="DefaultParagraphFont"/>
    <w:qFormat/>
    <w:rPr>
      <w:rFonts w:ascii="Cambria" w:hAnsi="Cambria"/>
      <w:b/>
      <w:kern w:val="2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78" w:before="180" w:after="0"/>
      <w:ind w:left="520" w:right="1600" w:hanging="0"/>
      <w:jc w:val="center"/>
      <w:textAlignment w:val="auto"/>
    </w:pPr>
    <w:rPr>
      <w:rFonts w:ascii="Times New Roman" w:hAnsi="Times New Roman" w:eastAsia="Cambria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53</Characters>
  <CharactersWithSpaces>11468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8:00Z</dcterms:created>
  <dc:creator>ageeva_iu</dc:creator>
  <dc:description/>
  <dc:language>en-US</dc:language>
  <cp:lastModifiedBy/>
  <cp:lastPrinted>2018-12-19T15:12:00Z</cp:lastPrinted>
  <dcterms:modified xsi:type="dcterms:W3CDTF">2018-12-19T15:13:00Z</dcterms:modified>
  <cp:revision>10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