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1335" w:leader="none"/>
        </w:tabs>
        <w:bidi w:val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ab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19 октября 2021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N 186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Ы РЕСПУБЛИКИ ДАГЕСТ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ТРЕБОВАНИЯХ К РАЗМЕЩЕНИЮ И НАПОЛНЕНИЮ ПОДРАЗДЕЛ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ВЯЩЕННЫХ ВОПРОСАМ ПРОТИВОДЕЙСТВИЯ КОРРУПЦИИ, ОФИЦИ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ЙТОВ ОРГАНОВ ИСПОЛНИТЕЛЬНОЙ ВЛАСТИ РЕСПУБЛИКИ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обеспечения единого подхода к организации и проведению работы по размещению и наполнению подразделов, посвященных вопросам противодействия коррупции, официальных сайтов органов исполнительной власти Республики Дагестан и для повышения открытости и доступности информации о деятельности по профилактике коррупционных правонарушений постановляю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4" w:tgtFrame="ТРЕБОВАНИЯ">
        <w:r>
          <w:rPr>
            <w:color w:val="0000FF"/>
          </w:rPr>
          <w:t>требования</w:t>
        </w:r>
      </w:hyperlink>
      <w:r>
        <w:rPr/>
        <w:t xml:space="preserve"> к размещению и наполнению подразделов, посвященных вопросам противодействия коррупции, официальных сайтов органов исполнительной власти Республики Дагестан (далее - требовани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Рекомендовать органам местного самоуправления муниципальных районов и городских округов Республики Дагестан руководствоваться требованиями, утвержденными настоящим Указ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 Признать утратившим силу </w:t>
      </w:r>
      <w:hyperlink r:id="rId2">
        <w:r>
          <w:rPr>
            <w:color w:val="0000FF"/>
          </w:rPr>
          <w:t>подпункт "з" пункта 2</w:t>
        </w:r>
      </w:hyperlink>
      <w:r>
        <w:rPr/>
        <w:t xml:space="preserve"> Плана противодействия коррупции в Республике Дагестан на 2012 - 2013 годы, утвержденного Указом Президента Республики Дагестан от 28 апреля 2012 г. N 73 "О Плане противодействия коррупции в Республике Дагестан на 2012 - 2013 годы и внесении изменений в некоторые акты Президента Республики Дагестан по вопросам противодействия коррупции" (Собрание законодательства Республики Дагестан, 2012, N 8, ст. 298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МЕЛИКОВ</w:t>
      </w:r>
    </w:p>
    <w:p>
      <w:pPr>
        <w:pStyle w:val="ConsPlusNormal"/>
        <w:bidi w:val="0"/>
        <w:ind w:left="0" w:right="0" w:hanging="0"/>
        <w:rPr/>
      </w:pPr>
      <w:r>
        <w:rPr/>
        <w:t>Махачкала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19 октября 2021 года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N 18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Гла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октября 2021 г. N 18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РАЗМЕЩЕНИЮ И НАПОЛНЕНИЮ ПОДРАЗДЕЛОВ, ПОСВЯЩЕННЫХ ВОПРОС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ТИВОДЕЙСТВИЯ КОРРУПЦИИ, ОФИЦИАЛЬНЫХ САЙТОВ ОРГ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ИТЕЛЬНОЙ ВЛАСТИ РЕСПУБЛИКИ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требования установлены в целях обеспечения открытости мер по противодействию коррупции, принимаемых органами исполнительной власти Республики Дагестан (далее - государственные органы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2. Размещение и наполнение подразделов, посвященных вопросам противодействия коррупции, официальных сайтов государственных органов в информационно-телекоммуникационной сети "Интернет" (далее - сайт) осуществляется в соответствии с настоящими требованиям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3. При наполнении подразделов, посвященных вопросам противодействия коррупции, сайтов информация, отнесенная к государственной тайне или являющаяся конфиденциальной, не размеща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Размещение подразделов, посвящ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просам противодействия корруп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Отдельная гиперссылка на подраздел, посвященный вопросам противодействия коррупции (далее - раздел "Противодействие коррупции"), размещается на главной странице сайта. Размещение указанной гиперссылки в выпадающих окнах не допускает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2. Доступ в раздел "Противодействие коррупции"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, в том числе на мобильной версии сай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Требования к наполнению подраздел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вященных вопросам противодействия корруп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В разделе "Противодействие коррупции" сайтов содержатся последовательные ссылки на следующие подразделы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Нормативные правовые и иные акты в сфере противодействия коррупции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Антикоррупционная экспертиза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Методические материалы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Формы документов, связанных с противодействием коррупции, для заполнения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Сведения о доходах, расходах, об имуществе и обязательствах имущественного характера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Комиссия по соблюдению требований к служебному поведению и урегулированию конфликта интересов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Обратная связь для сообщений о фактах коррупци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 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государственного орган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3. Подраздел "Нормативные правовые и иные акты в сфере противодействия коррупции" содержи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список гипер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www.pravo.gov.ru). Список гипер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, иные нормативные правовые ак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" w:name="Par65"/>
      <w:bookmarkEnd w:id="1"/>
      <w:r>
        <w:rPr/>
        <w:t>б) список гиперссылок законов Республики Дагестан, указов Главы Республики Дагестан (Президента Республики Дагестан), постановлений Правительства Республики Дагестан и иных нормативных правовых актов Республики Дагестан по вопросам противодействия коррупции для последовательного перехода на интернет-портал правовой информации Республики Дагестан (www.pravo.e-dag.ru). Список гиперссылок должен быть структурирован по видам нормативных правовых актов: законы Республики Дагестан, указы Главы Республики Дагестан (Президента Республики Дагестан), постановления Правительства Республики Дагестан, иные нормативные правовые ак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2" w:name="Par66"/>
      <w:bookmarkEnd w:id="2"/>
      <w:r>
        <w:rPr/>
        <w:t>в) список гиперссылок нормативных правовых актов и иных актов государственного органа (локальных нормативных актов) по вопросам противодействия коррупции с приложением файлов, содержащих полный текст ак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лан (программа) по противодействию корруп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еречень должностей, при замещении которых государственные гражданские служащие государственного органа (далее - служащие)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в соответствии с </w:t>
      </w:r>
      <w:hyperlink r:id="rId3">
        <w:r>
          <w:rPr>
            <w:color w:val="0000FF"/>
          </w:rPr>
          <w:t>разделом 2</w:t>
        </w:r>
      </w:hyperlink>
      <w:r>
        <w:rPr/>
        <w:t xml:space="preserve">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еспублики Дагестан от 23 июля 2009 г. N 163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рядок представления сведений о доходах, расходах, об имуществе и обязательствах имущественного характе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служащего к совершению коррупционных правонаруше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ложение о подразделении по профилактике коррупционных и иных правонарушений (при налич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рядок сообщения о получении лицами, замещающими государственные должности Республики Дагестан, и служащ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ечень должностей, при замещении которых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декс этики и служебного поведения служащи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ные нормативные акты (локальные нормативные акты) по вопросам противодействия коррупции, размещение которых будет признано целесообразны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4. Нормативные правовые и иные акты в сфере противодействия коррупции (далее - нормативные и иные акты), указанные в </w:t>
      </w:r>
      <w:hyperlink w:anchor="Par65" w:tgtFrame="б) список гиперссылок законов Республики Дагестан, указов Главы Республики Дагестан (Президента Республики Дагестан), постановлений Правительства Республики Дагестан и иных нормативных правовых актов Республики Дагестан по вопросам противодействия коррупции для последовательного перехода на интернет-портал правовой информации Республики Дагестан (www.pravo.e-dag.ru). Список гиперссылок должен быть структурирован по видам нормативных правовых актов: законы Республики Дагестан, указы Главы Республики Дагес...">
        <w:r>
          <w:rPr>
            <w:color w:val="0000FF"/>
          </w:rPr>
          <w:t>подпунктах "б"</w:t>
        </w:r>
      </w:hyperlink>
      <w:r>
        <w:rPr/>
        <w:t xml:space="preserve"> и </w:t>
      </w:r>
      <w:hyperlink w:anchor="Par66" w:tgtFrame="в) список гиперссылок нормативных правовых актов и иных актов государственного органа (локальных нормативных актов) по вопросам противодействия коррупции с приложением файлов, содержащих полный текст акта:">
        <w:r>
          <w:rPr>
            <w:color w:val="0000FF"/>
          </w:rPr>
          <w:t>"в" пункта 3.3</w:t>
        </w:r>
      </w:hyperlink>
      <w:r>
        <w:rPr/>
        <w:t xml:space="preserve"> настоящих требований, размещаются в виде текста в формате (в одном или нескольких из следующих форматов: .DOC, .DOCX, .RTF, .PDF), обеспечивающем возможность поиска и копирования фрагментов текста средствами веб-обозревателя (гипертекстовый формат). Нормативные и иные акты могут дополнительно размещаться в графическом формате в виде графических образов их оригиналов (графический формат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азмещение нормативных и и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иперссылки нормативных и иных актов должны содержать полные реквизиты акта, в том числе наименование органа, принявшего акт, дату принятия, номер, название, а также дату и номер регистрации в Министерстве юстиции Республики Дагестан (при наличии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ормативные и иные акты должны размещаться в действующей редак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5. Подраздел "Антикоррупционная экспертиза" содержит гиперссылку, перекрестную с гиперссылкой, при переходе по которой осуществляется доступ к официальному сайту, созданному для размещения информации о подготовке государственным органом проектов нормативных правовых актов и результатах их общественного обсужд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ar81"/>
      <w:bookmarkEnd w:id="3"/>
      <w:r>
        <w:rPr/>
        <w:t>3.6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данном подразделе размещаются как методические материалы по вопросам противодействия коррупции, самостоятельно разработанные государственными органами, так и гиперссылки для последовательного перехода к методическим материалам, одобренным президиумом Совета при Президенте Российской Федерации по противодействию коррупции, методическим рекомендациям, обзорам, разъяснениям и иным документам, в том числе подготовленным Министерством труда и социальной защиты Российской Федерации, размещенным на официальном сайте Министерства труда и социальной защиты Российской Федерации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https://gossluzhba.gov.ru/anticorruption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7. Методические рекомендации, обзоры, иные документы методического характера по вопросам противодействия коррупции, указанные в </w:t>
      </w:r>
      <w:hyperlink r:id="rId4" w:tgtFrame="3.6. Подраздел \&quot;Методические материалы\">
        <w:r>
          <w:rPr>
            <w:color w:val="0000FF"/>
          </w:rPr>
          <w:t>пункте 3.6</w:t>
        </w:r>
      </w:hyperlink>
      <w:r>
        <w:rPr/>
        <w:t xml:space="preserve"> настоящих требований, размещаются в виде текста в формате (в одном или нескольких из следующих форматов: .DOC, .DOCX, .RTF, .PDF, .РРТ, .РРТХ), обеспечивающем возможность поиска и копирования фрагментов текста средствами веб-обозревателя (гипертекстовый формат)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8. Подраздел "Формы документов, связанных с противодействием коррупции, для заполнения" обеспечивает доступ к списку гиперссылок форм обращений, уведомлений, заявлений, справки о доходах, расходах, об имуществе и обязательствах имущественного характера, заполняемых гражданами, лицами, замещающими государственные должности Республики Дагестан, служащими в рамках реализации законодательства о противодействии корруп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обращение гражданина, юридического лица по фактам коррупционных правонаруше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обращение гражданина, замещавшего в государственном органе должности государственной гражданской службы, перечень которых устанавливается нормативными правовыми актами Республики Даге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Республики Дагестан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уведомление представителя нанимателя (работодателя) о намерении выполнять иную оплачиваемую работу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уведомление представителя нанимателя (работодателя) о фактах обращения в целях склонения служащего к совершению коррупционных правонаруше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) уведомление представителя нанимателя (работодателя) и своего непосредственного начальника о возникшем конфликте интересов или о возможности его возникнов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е) 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ж) справка о доходах, расходах, об имуществе и обязательствах имущественного характе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) уведомление о получении подар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) заявление о выкупе подар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) иные формы документов, связанные с противодействием коррупции, для заполнения, размещение которых будет признано целесообразны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акже данный подраздел должен содержать гиперссылку, перекрестную с гиперссылкой, при переходе по которой осуществляется доступ к специальному программному обеспечению "Справки БК",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9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DOC, .DOCX, .RTF, .PDF или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10. Подраздел "Сведения о доходах, расходах, об имуществе и обязательствах имущественного характера" обеспечивает доступ к сведениям о доходах, расходах, об имуществе и обязательствах имущественного характера, предусмотренных </w:t>
      </w:r>
      <w:hyperlink r:id="rId5">
        <w:r>
          <w:rPr>
            <w:color w:val="0000FF"/>
          </w:rPr>
          <w:t>пунктом 2</w:t>
        </w:r>
      </w:hyperlink>
      <w:r>
        <w:rPr/>
        <w:t xml:space="preserve">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8 июля 2013 г. N 613 "Вопросы противодействия коррупции" (далее - Порядок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1. Сведения о доходах, расходах, об имуществе и обязательствах имущественного характера размещаются в течение 14 рабочих дней со дня истечения срока, установленного для их подач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без ограничения доступа к ним третьих лиц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б) в форме, утвержденной </w:t>
      </w:r>
      <w:hyperlink r:id="rId6">
        <w:r>
          <w:rPr>
            <w:color w:val="0000FF"/>
          </w:rPr>
          <w:t>Указом</w:t>
        </w:r>
      </w:hyperlink>
      <w:r>
        <w:rPr/>
        <w:t xml:space="preserve"> Главы Республики Дагестан от 14 мая 2014 г. N 113 "Вопросы противодействия коррупции", в гипертекстовом формате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2. Сведения о доходах, расходах, об имуществе и обязательствах имущественного характера, сгруппированные по самостоятельным структурным подразделениям (управлениям, отделам, территориальным органам, подведомственным учреждениям государственных органов), размещаются в одном (едином) файле в виде таблицы либо в виде файл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13. В случае если в соответствии с </w:t>
      </w:r>
      <w:hyperlink r:id="rId7">
        <w:r>
          <w:rPr>
            <w:color w:val="0000FF"/>
          </w:rPr>
          <w:t>Порядком</w:t>
        </w:r>
      </w:hyperlink>
      <w:r>
        <w:rPr/>
        <w:t xml:space="preserve"> сведения о доходах, расходах, имуществе и обязательствах имущественного характера лица, замещающего государственную должность Республики Дагестан, служащего (работника) размещаются на сайте другого государственного органа, то на сайте государственного органа, а также подведомственной государственному органу организации, в котором служащий (работник) замещает (занимает) должность либо является его руководителем (заместителем руководителя), располагается гиперссылка, обеспечивающая доступ к подразделу "Сведения о доходах, расходах, об имуществе и обязательствах имущественного характера" соответствующего сайта, где такие сведения размещен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4. Не допуска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размещение на сайтах заархивированных сведений (формат .rar, .zip), сканированных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размещение в разных форматах на сай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использование на сайтах форматов, требующих дополнительного распознава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) запрашивание фамилии и инициалов лица, замещающего государственную должность Республики Дагестан, фамилии и инициалов, должности служащего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5. Размещенные на сайтах сведения о доходах, расходах, об имуществе и обязательствах имущественного характера, в том числе за предшествующие годы, находятся в открытом доступе и не подлежат удален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6. При представлении лицом, замещающим государственную должность Республики Дагестан, служащим уточненных сведений о доходах, об имуществе и обязательствах имущественного характера соответствующие изменения вносятся в размещенные на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7. Подраздел "Комиссия по соблюдению требований к служебному поведению и урегулированию конфликта интересов" обеспечивает доступ к информации о деятельности комиссии по соблюдению требований к служебному поведению и урегулированию конфликта интересов (далее - комиссия), в том числе содержащей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состав комиссии с указанием фамилии и инициалов, занимаемой должности (для представителей научных организаций и образовательных учреждений среднего, высшего и дополнительного профессионального образования - с указанием также и места работы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Положение о комисс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сведения о состоявшихся заседаниях комиссии, принятых решения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основание для проведения заседания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Учитывая, что решения комиссии могут содержать персональные данные, исходя из положения </w:t>
      </w:r>
      <w:hyperlink r:id="rId8">
        <w:r>
          <w:rPr>
            <w:color w:val="0000FF"/>
          </w:rPr>
          <w:t>пункта 11 части 1 статьи 6</w:t>
        </w:r>
      </w:hyperlink>
      <w:r>
        <w:rPr/>
        <w:t xml:space="preserve"> Федерального закона от 27 июля 2006 г. N 152-ФЗ "О персональных данных", опубликование данных решений осуществляется с обезличиванием персональных данны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8. Сведения о составе комиссии должны размещаться в виде приложенного файла в одном или нескольких из следующих форматов: .DOC, .DOCX, .RTF, .PDF, обеспечивающем возможность поиска и копирования фрагментов текста средствами веб-обозревателя (гипертекстовый формат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9. Подраздел "Обратная связь для сообщений о фактах коррупции" содержит гиперссылку, перекрестную с гиперссылкой, при переходе по которой осуществляется доступ к подразделу "Обращения граждан", включающему в том числе информацию о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нормативном правовом акте, регламентирующем порядок рассмотрения обращений граждан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способах для граждан и юридических лиц беспрепятственно направлять свои обращения в государственный орган (информация о работе горячей линии, телефона доверия, отправке почтовых сообщений, форма направления сообщений гражданами и организациями через сайт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7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7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лавы РД от 19.10.2021 N 186</w:t>
            <w:br/>
            <w:t>"О требованиях к размещению и наполнению подразделов, посвященных вопросам противодейс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46&amp;n=15969&amp;date=05.02.2024&amp;dst=100106&amp;field=134" TargetMode="External"/><Relationship Id="rId3" Type="http://schemas.openxmlformats.org/officeDocument/2006/relationships/hyperlink" Target="https://login.consultant.ru/link/?req=doc&amp;base=RLAW346&amp;n=26413&amp;date=05.02.2024&amp;dst=100023&amp;field=134" TargetMode="External"/><Relationship Id="rId4" Type="http://schemas.openxmlformats.org/officeDocument/2006/relationships/hyperlink" Target="../in/&#1082;&#1086;&#1088;&#1088;&#1091;&#1087;&#1094;&#1080;&#1080;." TargetMode="External"/><Relationship Id="rId5" Type="http://schemas.openxmlformats.org/officeDocument/2006/relationships/hyperlink" Target="https://login.consultant.ru/link/?req=doc&amp;base=LAW&amp;n=460651&amp;date=05.02.2024&amp;dst=100051&amp;field=134" TargetMode="External"/><Relationship Id="rId6" Type="http://schemas.openxmlformats.org/officeDocument/2006/relationships/hyperlink" Target="https://login.consultant.ru/link/?req=doc&amp;base=RLAW346&amp;n=26417&amp;date=05.02.2024" TargetMode="External"/><Relationship Id="rId7" Type="http://schemas.openxmlformats.org/officeDocument/2006/relationships/hyperlink" Target="https://login.consultant.ru/link/?req=doc&amp;base=LAW&amp;n=460651&amp;date=05.02.2024&amp;dst=100049&amp;field=134" TargetMode="External"/><Relationship Id="rId8" Type="http://schemas.openxmlformats.org/officeDocument/2006/relationships/hyperlink" Target="https://login.consultant.ru/link/?req=doc&amp;base=LAW&amp;n=439201&amp;date=05.02.2024&amp;dst=100269&amp;fie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7</Words>
  <Characters>20577</Characters>
  <CharactersWithSpaces>17541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8:00Z</dcterms:created>
  <dc:creator/>
  <dc:description/>
  <dc:language>en-US</dc:language>
  <cp:lastModifiedBy/>
  <dcterms:modified xsi:type="dcterms:W3CDTF">2024-02-05T14:27:00Z</dcterms:modified>
  <cp:revision>2</cp:revision>
  <dc:subject/>
  <dc:title>Указ Главы РД от 19.10.2021 N 186"О требованиях к размещению и наполнению подразделов, посвященных вопросам противодействия коррупции, официальных сайтов органов исполнительной власти Республики Дагест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