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56"/>
        <w:ind w:left="0" w:right="0" w:hanging="0"/>
        <w:rPr/>
      </w:pPr>
      <w:r>
        <w:rPr>
          <w:rFonts w:cs="Tahoma" w:ascii="Tahoma" w:hAnsi="Tahoma"/>
          <w:sz w:val="28"/>
          <w:szCs w:val="28"/>
        </w:rPr>
        <w:tab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 апреля 2009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21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СПУБЛИКА ДАГЕ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ТИВОДЕЙСТВИИ КОРРУПЦИИ В РЕСПУБЛИКЕ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 Народным Собра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марта 2009 года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Законов Республики Дагестан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2.2012 </w:t>
            </w:r>
            <w:hyperlink r:id="rId2">
              <w:r>
                <w:rPr>
                  <w:color w:val="0000FF"/>
                </w:rPr>
                <w:t>N 1</w:t>
              </w:r>
            </w:hyperlink>
            <w:r>
              <w:rPr>
                <w:color w:val="392C69"/>
              </w:rPr>
              <w:t xml:space="preserve">, от 06.04.2012 </w:t>
            </w:r>
            <w:hyperlink r:id="rId3">
              <w:r>
                <w:rPr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12.03.2013 </w:t>
            </w:r>
            <w:hyperlink r:id="rId4">
              <w:r>
                <w:rPr>
                  <w:color w:val="0000FF"/>
                </w:rPr>
                <w:t>N 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13 </w:t>
            </w:r>
            <w:hyperlink r:id="rId5">
              <w:r>
                <w:rPr>
                  <w:color w:val="0000FF"/>
                </w:rPr>
                <w:t>N 106</w:t>
              </w:r>
            </w:hyperlink>
            <w:r>
              <w:rPr>
                <w:color w:val="392C69"/>
              </w:rPr>
              <w:t xml:space="preserve">, от 05.12.2016 </w:t>
            </w:r>
            <w:hyperlink r:id="rId6">
              <w:r>
                <w:rPr>
                  <w:color w:val="0000FF"/>
                </w:rPr>
                <w:t>N 65</w:t>
              </w:r>
            </w:hyperlink>
            <w:r>
              <w:rPr>
                <w:color w:val="392C69"/>
              </w:rPr>
              <w:t xml:space="preserve">, от 08.06.2018 </w:t>
            </w:r>
            <w:hyperlink r:id="rId7">
              <w:r>
                <w:rPr>
                  <w:color w:val="0000FF"/>
                </w:rPr>
                <w:t>N 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6.2019 </w:t>
            </w:r>
            <w:hyperlink r:id="rId8">
              <w:r>
                <w:rPr>
                  <w:color w:val="0000FF"/>
                </w:rPr>
                <w:t>N 45</w:t>
              </w:r>
            </w:hyperlink>
            <w:r>
              <w:rPr>
                <w:color w:val="392C69"/>
              </w:rPr>
              <w:t xml:space="preserve">, от 13.12.2023 </w:t>
            </w:r>
            <w:hyperlink r:id="rId9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в соответствии с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) определяет задачи, принципы, основные направления и меры противодействия коррупции в рамках реализации антикоррупционной политики в Республике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ля целей настоящего Закона применяются понятия, используемые в Федеральном </w:t>
      </w:r>
      <w:hyperlink r:id="rId11">
        <w:r>
          <w:rPr>
            <w:color w:val="0000FF"/>
          </w:rPr>
          <w:t>законе</w:t>
        </w:r>
      </w:hyperlink>
      <w:r>
        <w:rPr/>
        <w:t>, а также следующие поняти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коррупционное правонарушение - это деяние, обладающее признаками коррупции, за которое законодательными актами предусмотрена гражданско-правовая, дисциплинарная, административная или уголовная ответственность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антикоррупционный мониторинг - наблюдение, анализ, оценка и прогноз коррупционных правонарушений, коррупциогенных факторов, а также мер реализации антикоррупционной политик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) - 4) утратили силу. - </w:t>
      </w:r>
      <w:hyperlink r:id="rId12">
        <w:r>
          <w:rPr>
            <w:color w:val="0000FF"/>
          </w:rPr>
          <w:t>Закон</w:t>
        </w:r>
      </w:hyperlink>
      <w:r>
        <w:rPr/>
        <w:t xml:space="preserve"> Республики Дагестан от 05.12.2016 N 65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коррупциогенный фактор - положение нормативного правового акта Республики Дагестан и проекта нормативного правового акта Республики Дагестан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ризнак коррупциогенности - свойство (особенность, отличительная черта), присущее нормативному правовому акту, проекту нормативного правового акта, норме права, обусловленное коррупциогенными фактор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Законодательство Республики Дагестан о противодействии коррупции в Республике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конодательство Республики Дагестан о противодействии коррупции в Республике Дагестан основывается на </w:t>
      </w:r>
      <w:hyperlink r:id="rId15">
        <w:r>
          <w:rPr>
            <w:color w:val="0000FF"/>
          </w:rPr>
          <w:t>Конституции</w:t>
        </w:r>
      </w:hyperlink>
      <w:r>
        <w:rPr/>
        <w:t xml:space="preserve"> Российской Федерации, общепризнанных принципах и нормах международного права и международных договорах Российской Федерации, Федеральном </w:t>
      </w:r>
      <w:hyperlink r:id="rId16">
        <w:r>
          <w:rPr>
            <w:color w:val="0000FF"/>
          </w:rPr>
          <w:t>законе</w:t>
        </w:r>
      </w:hyperlink>
      <w:r>
        <w:rPr/>
        <w:t xml:space="preserve">, других федеральных законах и иных нормативных правовых актах Российской Федерации, </w:t>
      </w:r>
      <w:hyperlink r:id="rId17">
        <w:r>
          <w:rPr>
            <w:color w:val="0000FF"/>
          </w:rPr>
          <w:t>Конституции</w:t>
        </w:r>
      </w:hyperlink>
      <w:r>
        <w:rPr/>
        <w:t xml:space="preserve"> Республики Дагестан и состоит из настоящего Закона, других законов и иных нормативных правовых актов Республики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Задачи антикоррупционной политики в Республике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ачами антикоррупционной политики в Республике Дагестан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возникновению и (или) распространению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создание условий, повышающих риск личного благополучия и безопасности при совершении коррупционных действ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увеличение выгод от действий в рамках закона и во благо общественных интерес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вовлечение институтов гражданского общества в реализацию антикоррупционной политик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формирование в обществе негативного отношения к коррупционному повед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Основные принципы противодействия корруп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тиводействие коррупции в Республике Дагестан основывается на следующих основных принципа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законность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Субъекты антикоррупционной политики в Республике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убъектами антикоррупционной политики в Республике Дагестан являются Глава Республики Дагестан, Народное Собрание Республики Дагестан, Правительство Республики Дагестан, Счетная палата Республики Дагестан, уполномоченный орган по профилактике коррупционных и иных правонарушений, уполномоченный орган по проведению антикоррупционной экспертизы нормативных правовых актов Республики Дагестан и проектов нормативных правовых актов Республики Дагестан (далее - уполномоченный орган по проведению антикоррупционной экспертизы), иные государственные органы Республики Дагестан, Уполномоченный по правам человека в Республике Дагестан, органы местного самоуправления муниципальных образований Республики Дагестан, Общественная палата Республики Дагестан, иные общественные объединения, вовлеченные в реализацию антикоррупционной политики в Республике Дагестан, средства массовой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Республики Дагестан от 30.12.2013 </w:t>
      </w:r>
      <w:hyperlink r:id="rId18">
        <w:r>
          <w:rPr>
            <w:color w:val="0000FF"/>
          </w:rPr>
          <w:t>N 106</w:t>
        </w:r>
      </w:hyperlink>
      <w:r>
        <w:rPr/>
        <w:t xml:space="preserve">, от 05.12.2016 </w:t>
      </w:r>
      <w:hyperlink r:id="rId19">
        <w:r>
          <w:rPr>
            <w:color w:val="0000FF"/>
          </w:rPr>
          <w:t>N 65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Глава Республики Дагестан в рамках реализации антикоррупционной политик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Закона</w:t>
        </w:r>
      </w:hyperlink>
      <w:r>
        <w:rPr/>
        <w:t xml:space="preserve"> Республики Дагестан от 30.12.2013 N 106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определяет основные направления антикоррупционной политики Республики Дагестан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устанавливает компетенцию органов исполнительной власти Республики Дагестан в области противодействия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организует в пределах своих полномочий взаимодействие и координацию органов исполнительной власти Республики Дагестан с федеральными органами исполнительной власти и их территориальными органами, органами прокуратуры Российской Федерации, органами местного самоуправления муниципальных образований Республики Дагестан и общественными объединениями по вопросам противодействия корруп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определяет уполномоченный орган по профилактике коррупционных и иных правонарушений и порядок его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21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определяет уполномоченный орган по проведению антикоррупционной экспертизы, а также порядок проведения антикоррупционной экспертизы нормативных правовых актов Республики Дагестан и проектов нормативных правовых актов Республики Дагестан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22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1) определяет порядок осуществления антикоррупционного мониторинг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1 введен </w:t>
      </w:r>
      <w:hyperlink r:id="rId23">
        <w:r>
          <w:rPr>
            <w:color w:val="0000FF"/>
          </w:rPr>
          <w:t>Законом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осуществляет иные полномочия в соответствии с законодательств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Народное Собрание Республики Дагестан в рамках реализации антикоррупционной политик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ринимает законы Республики Дагестан по реализации антикоррупционной политики в Республике Дагестан и контролирует их исполнени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принимает решение о проведении антикоррупционной экспертизы законов Республики Дагестан и постановлений Народного Собрания Республики Дагестан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осуществляет иные полномочия в соответствии с законодательств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Правительство Республики Дагестан в рамках реализации антикоррупционной политик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утверждает антикоррупционную программу Республики Дагестан и контролирует ее исполнени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рганизует взаимодействие и координацию деятельности органов исполнительной власти Республики Дагестан по реализации антикоррупционной политики в Республике Дагестан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) утратил силу. - </w:t>
      </w:r>
      <w:hyperlink r:id="rId25">
        <w:r>
          <w:rPr>
            <w:color w:val="0000FF"/>
          </w:rPr>
          <w:t>Закон</w:t>
        </w:r>
      </w:hyperlink>
      <w:r>
        <w:rPr/>
        <w:t xml:space="preserve"> Республики Дагестан от 05.12.2016 N 65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1) определяет должностное лицо, ответственное за включение сведений в реестр лиц, уволенных в связи с утратой доверия, и исключение сведений из него посредством направления сведений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, в соответствии с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марта 2018 года N 228 "О реестре лиц, уволенных в связи с утратой доверия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1 введен </w:t>
      </w:r>
      <w:hyperlink r:id="rId27">
        <w:r>
          <w:rPr>
            <w:color w:val="0000FF"/>
          </w:rPr>
          <w:t>Законом</w:t>
        </w:r>
      </w:hyperlink>
      <w:r>
        <w:rPr/>
        <w:t xml:space="preserve"> Республики Дагестан от 11.06.2019 N 4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осуществляет иные полномочия в соответствии с законодательств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Уполномоченный орган по профилактике коррупционных и иных правонарушений осуществляет свои функции в соответствии с положением об этом органе, утверждаемым указом Главы Республики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 в ред. </w:t>
      </w:r>
      <w:hyperlink r:id="rId28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Иные государственные органы Республики Дагестан в рамках реализации антикоррупционной политик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осуществляют противодействие коррупции в пределах своих полномоч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пределяют подразделения или должностных лиц, наделенных функциями по предупреждению коррупционных правонаруш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ежегодно представляют в уполномоченный орган Республики Дагестан по профилактике коррупционных и иных правонарушений информацию о реализации мер антикоррупционной политики в Республике Дагестан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вносят в Правительство Республики Дагестан предложения о проведении антикоррупционной экспертизы изданного ими нормативного правового ак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осуществляют иные полномочия в соответствии с законодательств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1. Государственные органы Республики Дагестан, органы местного самоуправления муниципальных образований Республики Дагестан и их должностные лица обязаны информировать уполномоченный орган по профилактике коррупционных и иных правонарушений, подразделения кадровых служб соответствующих органов государственной власти Республики Дагестан и органов местного самоуправления муниципальных образований Республики Дагестан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гражданским служащим Республики Дагестан или муниципальным служащим муниципального образования Республики Дагестан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6.1 введена </w:t>
      </w:r>
      <w:hyperlink r:id="rId31">
        <w:r>
          <w:rPr>
            <w:color w:val="0000FF"/>
          </w:rPr>
          <w:t>Законом</w:t>
        </w:r>
      </w:hyperlink>
      <w:r>
        <w:rPr/>
        <w:t xml:space="preserve"> Республики Дагестан от 06.04.2012 N 14; в ред. </w:t>
      </w:r>
      <w:hyperlink r:id="rId32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7. Счетная палата Республики Дагестан в пределах своих полномочий обеспечивает противодействие коррупции в соответствии с федеральным законодательством, </w:t>
      </w:r>
      <w:hyperlink r:id="rId33">
        <w:r>
          <w:rPr>
            <w:color w:val="0000FF"/>
          </w:rPr>
          <w:t>Законом</w:t>
        </w:r>
      </w:hyperlink>
      <w:r>
        <w:rPr/>
        <w:t xml:space="preserve"> Республики Дагестан от 15 ноября 2011 года N 72 "О Счетной палате Республики Дагестан и некоторых вопросах деятельности контрольно-счетных органов муниципальных образований" и настоящим Зако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Закона</w:t>
        </w:r>
      </w:hyperlink>
      <w:r>
        <w:rPr/>
        <w:t xml:space="preserve"> Республики Дагестан от 01.02.2012 N 1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8. Иные субъекты антикоррупционной политики в Республике Дагестан участвуют в реализации мероприятий антикоррупционной политики в соответствии с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Основные направления деятельности государственных органов Республики Дагестан по повышению эффективности противодействия коррупции в Республике Дагест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Республики Дагестан от 08.06.2018 N 3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осударственные органы Республики Дагестан осуществляют деятельность по повышению эффективности противодействия коррупции в Республике Дагестан в соответствии с направлениями, установленными </w:t>
      </w:r>
      <w:hyperlink r:id="rId36">
        <w:r>
          <w:rPr>
            <w:color w:val="0000FF"/>
          </w:rPr>
          <w:t>статьей 7</w:t>
        </w:r>
      </w:hyperlink>
      <w:r>
        <w:rPr/>
        <w:t xml:space="preserve"> Федерально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Меры по профилактике коррупции в Республике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филактика коррупции в Республике Дагестан осуществляется путем применения следующих основных мер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антикоррупционная экспертиза нормативных правовых актов Республики Дагестан и проектов нормативных правовых актов Республики Дагестан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) рассмотрение в органах государственной власти Республики Дагестан, органах местного самоуправления муниципальных образований Республики Дагестан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38">
        <w:r>
          <w:rPr>
            <w:color w:val="0000FF"/>
          </w:rPr>
          <w:t>Законом</w:t>
        </w:r>
      </w:hyperlink>
      <w:r>
        <w:rPr/>
        <w:t xml:space="preserve"> Республики Дагестан от 06.04.2012 N 14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антикоррупционный мониторинг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антикоррупционные просвещение и пропаганд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реализация республиканской, ведомственных и муниципальных антикоррупционных програм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редъявление в установленном законом порядке квалификационных требований к гражданам, претендующим на замещение государственных должностей Республики Дагестан или муниципальных должностей в Республике Дагестан и должностей государственной гражданской службы Республики Дагестан или муниципальной службы в Республике Дагестан, а также проверка в установленном порядке сведений, представляемых указанными гражданам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) установление в качестве основания для освобождения от замещаемой должности и (или) увольнения лица, замещающего должность государственной гражданской службы Республики Дагестан или муниципальной службы в Республике Дагестан, включенную в перечень, установленный нормативными правовыми актами Российской Федерации, с замещаемой должности государственной гражданской службы Республики Дагестан или муниципальной службы в Республике Дагестан или для применения в отношении его иных мер юридической ответственности непредставления им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Республики Дагестан от 06.04.2012 </w:t>
      </w:r>
      <w:hyperlink r:id="rId39">
        <w:r>
          <w:rPr>
            <w:color w:val="0000FF"/>
          </w:rPr>
          <w:t>N 14</w:t>
        </w:r>
      </w:hyperlink>
      <w:r>
        <w:rPr/>
        <w:t xml:space="preserve">, от 12.03.2013 </w:t>
      </w:r>
      <w:hyperlink r:id="rId40">
        <w:r>
          <w:rPr>
            <w:color w:val="0000FF"/>
          </w:rPr>
          <w:t>N 12</w:t>
        </w:r>
      </w:hyperlink>
      <w:r>
        <w:rPr/>
        <w:t xml:space="preserve">, от 13.12.2023 </w:t>
      </w:r>
      <w:hyperlink r:id="rId41">
        <w:r>
          <w:rPr>
            <w:color w:val="0000FF"/>
          </w:rPr>
          <w:t>N 100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8) внедрение в практику кадровой работы органов государственной власти Республики Дагестан, органов местного самоуправления муниципальных образований Республики Дагестан правила, в соответствии с которым длительное, безупречное и эффективное исполнение государственным гражданским служащим Республики Дагестан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9) развитие институтов общественного и парламентского контроля за соблюдением антикоррупционного законод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Антикоррупционные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коррупционная программа является комплексной мерой антикоррупционной политики в Республике Дагестан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оект антикоррупционной программы Республики Дагестан опубликовывается в средствах массовой информации для всенародного обсужд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Ведомственные антикоррупционные программы разрабатываются министерствами и иными органами исполнительной власти Республики Дагестан. Порядок разработки и финансирования антикоррупционных программ ведомственного уровня определяется Правительством Республики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Муниципальные антикоррупционные программы разрабатываются органами местного самоуправления муниципальных образований Республики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Антикоррупционная экспертиза нормативных правовых актов и проектов нормативных правовых ак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се проекты нормативных правовых актов Республики Дагестан подлежат обязательной антикоррупционной экспертиз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Решение о проведении антикоррупционной экспертизы закона Республики Дагестан принимается Главой Республики Дагестан или Народным Собранием Республики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Глава Республики Дагестан принимает решение о проведении антикоррупционной экспертизы любого правового акта Республики Дагестан, закона Республики Дагестан, а также правового акта Главы Республики Дагестан, Правительства Республики Дагестан, органов исполнительной власти Республики Дагестан и иных государственных органов Республики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Общественная палата Республики Дагестан, уполномоченный орган Республики Дагестан по профилактике коррупционных и иных правонарушений и уполномоченный орган по проведению антикоррупционной экспертизы имеют право вносить в органы государственной власти Республики Дагестан, наделенные полномочиями принимать решение о проведении антикоррупционной экспертизы, предложения о проведении антикоррупционной экспертизы законов Республики Дагестан, иных нормативных правовых актов Республики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В целях выявления в нормативных правовых актах Республики Дагестан и проектах нормативных правовых актов Республики Дагестан коррупциогенных факторов и их последующего устранения может проводиться их независимая антикоррупционная экспертиз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ккредитация экспертов по проведению независимой антикоррупционной экспертизы нормативных правовых актов Республики Дагестан и проектов нормативных правовых актов Республики Дагестан осуществляется в порядке и на условиях, установленных федеральным органом исполнительной власти в области юсти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В отношении нормативных правовых актов Республики Дагестан и проектов нормативных правовых актов Республики Дагестан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Антикоррупционный мониторин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коррупционный мониторинг включает мониторинг коррупции, коррупциогенных факторов и мер антикоррупционной политики в Республике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,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Мониторинг мер реализации антикоррупционной политики в Республике Дагестан проводится в целях обеспечения оценки эффективности принимаемых мер, в том числе реализуемых посредством антикоррупционных программ, и осуществляется путем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наблюдения результатов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анализа и оценки полученных в результате наблюдения данны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разработки прогнозов будущего состояния и тенденций развития соответствующих мер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Решение о проведении мониторинга принимается Главой Республики Дагестан, Народным Собранием Республики Дагестан, по предложению субъектов антикоррупционной политики в Республике Дагестан и финансируется из республиканского бюджета Республики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Антикоррупционные просвещение и пропаган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коррупционное просвеще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национально-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, повышения уровня правосознания и правовой культуры граждан, а также подготовки и переподготовки специалистов соответствующей квалифик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Организация антикоррупционного просвещения возлагается на уполномоченный орган исполнительной власти Республики Дагестан в области образования и науки и осуществляется им во взаимодействии с субъектами антикоррупционной политики в Республике Дагестан на базе образовательных учреждений, находящихся в ведении Республики Дагестан, в соответствии с федеральным законодательством и законодательством Республики Дагестан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Антикоррупционная пропаганда представляет собой системную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повышение правосознания и укрепление доверия к вла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Организация антикоррупционной пропаганды возлагается на уполномоченный орган исполнительной власти Республики Дагестан в сфере информации и печати и осуществляется им во взаимодействии с субъектами антикоррупционной политики в Республике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2. Координация деятельности в сфере реализации антикоррупционной политики в Республике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ординацию деятельности в сфере реализации антикоррупционной политики в Республике Дагестан осуществляет уполномоченный орган по профилактике коррупционных и иных правонарушений в соответствии с положением, утверждаемым Главой Республики Даге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Республики Дагестан от 30.12.2013 </w:t>
      </w:r>
      <w:hyperlink r:id="rId44">
        <w:r>
          <w:rPr>
            <w:color w:val="0000FF"/>
          </w:rPr>
          <w:t>N 106</w:t>
        </w:r>
      </w:hyperlink>
      <w:r>
        <w:rPr/>
        <w:t xml:space="preserve">, от 05.12.2016 </w:t>
      </w:r>
      <w:hyperlink r:id="rId45">
        <w:r>
          <w:rPr>
            <w:color w:val="0000FF"/>
          </w:rPr>
          <w:t>N 65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В министерствах и иных органах исполнительной власти Республики Дагестан правовыми актами их руководителей определяются подразделения или ответственные лица, наделенные функциями по профилактике коррупционных и иных правонарушений, которые взаимодействуют с комиссиями по соблюдению требований к служебному поведению государственных гражданских служащих и урегулированию конфликтов инте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Закона</w:t>
        </w:r>
      </w:hyperlink>
      <w:r>
        <w:rPr/>
        <w:t xml:space="preserve"> Республики Дагестан от 05.12.2016 N 6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3. Совещательные и экспертные орган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убъекты антикоррупционной политики в Республике Дагестан могут создавать совещательные и экспертные органы из числа представителей заинтересованных органов государственной власти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Полномочия, порядок формирования и деятельности совещательных и экспертных органов, их персональный состав утверждаются соответствующими субъектами антикоррупционной деятельности в Республике Дагестан, при которых они созда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4. Финансовое обеспечение реализации антикоррупционной политики Республики Даге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овое обеспечение реализации антикоррупционной политики Республики Дагестан осуществляется за счет средств республиканского бюджета Республики Дагестан в пределах средств, предусмотренных законом Республики Дагестан о республиканском бюджете Республики Дагестан на очередной финансовый год на указанные цел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5. Ответственность за коррупционные правонаруш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совершившие коррупционные правонарушения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Даге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ЛИЕВ</w:t>
      </w:r>
    </w:p>
    <w:p>
      <w:pPr>
        <w:pStyle w:val="ConsPlusNormal"/>
        <w:bidi w:val="0"/>
        <w:ind w:left="0" w:right="0" w:hanging="0"/>
        <w:rPr/>
      </w:pPr>
      <w:r>
        <w:rPr/>
        <w:t>Махачкал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7 апреля 2009 год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N 2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9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9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Закон Республики Дагестан от 07.04.2009 N 21</w:t>
            <w:br/>
            <w:t>(ред. от 13.12.2023)</w:t>
            <w:br/>
            <w:t>"О противодействии коррупции в Республике Дагестан"</w:t>
            <w:br/>
            <w:t>(п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40138&amp;date=05.02.2024&amp;dst=100029&amp;field=134" TargetMode="External"/><Relationship Id="rId3" Type="http://schemas.openxmlformats.org/officeDocument/2006/relationships/hyperlink" Target="https://login.consultant.ru/link/?req=doc&amp;base=RLAW346&amp;n=26882&amp;date=05.02.2024&amp;dst=100211&amp;field=134" TargetMode="External"/><Relationship Id="rId4" Type="http://schemas.openxmlformats.org/officeDocument/2006/relationships/hyperlink" Target="https://login.consultant.ru/link/?req=doc&amp;base=RLAW346&amp;n=43903&amp;date=05.02.2024&amp;dst=100079&amp;field=134" TargetMode="External"/><Relationship Id="rId5" Type="http://schemas.openxmlformats.org/officeDocument/2006/relationships/hyperlink" Target="https://login.consultant.ru/link/?req=doc&amp;base=RLAW346&amp;n=43919&amp;date=05.02.2024&amp;dst=100304&amp;field=134" TargetMode="External"/><Relationship Id="rId6" Type="http://schemas.openxmlformats.org/officeDocument/2006/relationships/hyperlink" Target="https://login.consultant.ru/link/?req=doc&amp;base=RLAW346&amp;n=30084&amp;date=05.02.2024&amp;dst=100008&amp;field=134" TargetMode="External"/><Relationship Id="rId7" Type="http://schemas.openxmlformats.org/officeDocument/2006/relationships/hyperlink" Target="https://login.consultant.ru/link/?req=doc&amp;base=RLAW346&amp;n=34170&amp;date=05.02.2024&amp;dst=100008&amp;field=134" TargetMode="External"/><Relationship Id="rId8" Type="http://schemas.openxmlformats.org/officeDocument/2006/relationships/hyperlink" Target="https://login.consultant.ru/link/?req=doc&amp;base=RLAW346&amp;n=36516&amp;date=05.02.2024&amp;dst=100008&amp;field=134" TargetMode="External"/><Relationship Id="rId9" Type="http://schemas.openxmlformats.org/officeDocument/2006/relationships/hyperlink" Target="https://login.consultant.ru/link/?req=doc&amp;base=RLAW346&amp;n=47443&amp;date=05.02.2024&amp;dst=100070&amp;field=134" TargetMode="External"/><Relationship Id="rId10" Type="http://schemas.openxmlformats.org/officeDocument/2006/relationships/hyperlink" Target="https://login.consultant.ru/link/?req=doc&amp;base=LAW&amp;n=464894&amp;date=05.02.2024&amp;dst=100018&amp;field=134" TargetMode="External"/><Relationship Id="rId11" Type="http://schemas.openxmlformats.org/officeDocument/2006/relationships/hyperlink" Target="https://login.consultant.ru/link/?req=doc&amp;base=LAW&amp;n=464894&amp;date=05.02.2024" TargetMode="External"/><Relationship Id="rId12" Type="http://schemas.openxmlformats.org/officeDocument/2006/relationships/hyperlink" Target="https://login.consultant.ru/link/?req=doc&amp;base=RLAW346&amp;n=30084&amp;date=05.02.2024&amp;dst=100010&amp;field=134" TargetMode="External"/><Relationship Id="rId13" Type="http://schemas.openxmlformats.org/officeDocument/2006/relationships/hyperlink" Target="https://login.consultant.ru/link/?req=doc&amp;base=RLAW346&amp;n=30084&amp;date=05.02.2024&amp;dst=100012&amp;field=134" TargetMode="External"/><Relationship Id="rId14" Type="http://schemas.openxmlformats.org/officeDocument/2006/relationships/hyperlink" Target="https://login.consultant.ru/link/?req=doc&amp;base=RLAW346&amp;n=30084&amp;date=05.02.2024&amp;dst=100014&amp;field=134" TargetMode="External"/><Relationship Id="rId15" Type="http://schemas.openxmlformats.org/officeDocument/2006/relationships/hyperlink" Target="https://login.consultant.ru/link/?req=doc&amp;base=LAW&amp;n=2875&amp;date=05.02.2024" TargetMode="External"/><Relationship Id="rId16" Type="http://schemas.openxmlformats.org/officeDocument/2006/relationships/hyperlink" Target="https://login.consultant.ru/link/?req=doc&amp;base=LAW&amp;n=464894&amp;date=05.02.2024" TargetMode="External"/><Relationship Id="rId17" Type="http://schemas.openxmlformats.org/officeDocument/2006/relationships/hyperlink" Target="https://login.consultant.ru/link/?req=doc&amp;base=RLAW346&amp;n=45902&amp;date=05.02.2024" TargetMode="External"/><Relationship Id="rId18" Type="http://schemas.openxmlformats.org/officeDocument/2006/relationships/hyperlink" Target="https://login.consultant.ru/link/?req=doc&amp;base=RLAW346&amp;n=43919&amp;date=05.02.2024&amp;dst=100305&amp;field=134" TargetMode="External"/><Relationship Id="rId19" Type="http://schemas.openxmlformats.org/officeDocument/2006/relationships/hyperlink" Target="https://login.consultant.ru/link/?req=doc&amp;base=RLAW346&amp;n=30084&amp;date=05.02.2024&amp;dst=100016&amp;field=134" TargetMode="External"/><Relationship Id="rId20" Type="http://schemas.openxmlformats.org/officeDocument/2006/relationships/hyperlink" Target="https://login.consultant.ru/link/?req=doc&amp;base=RLAW346&amp;n=43919&amp;date=05.02.2024&amp;dst=100305&amp;field=134" TargetMode="External"/><Relationship Id="rId21" Type="http://schemas.openxmlformats.org/officeDocument/2006/relationships/hyperlink" Target="https://login.consultant.ru/link/?req=doc&amp;base=RLAW346&amp;n=30084&amp;date=05.02.2024&amp;dst=100018&amp;field=134" TargetMode="External"/><Relationship Id="rId22" Type="http://schemas.openxmlformats.org/officeDocument/2006/relationships/hyperlink" Target="https://login.consultant.ru/link/?req=doc&amp;base=RLAW346&amp;n=30084&amp;date=05.02.2024&amp;dst=100020&amp;field=134" TargetMode="External"/><Relationship Id="rId23" Type="http://schemas.openxmlformats.org/officeDocument/2006/relationships/hyperlink" Target="https://login.consultant.ru/link/?req=doc&amp;base=RLAW346&amp;n=30084&amp;date=05.02.2024&amp;dst=100021&amp;field=134" TargetMode="External"/><Relationship Id="rId24" Type="http://schemas.openxmlformats.org/officeDocument/2006/relationships/hyperlink" Target="https://login.consultant.ru/link/?req=doc&amp;base=RLAW346&amp;n=30084&amp;date=05.02.2024&amp;dst=100023&amp;field=134" TargetMode="External"/><Relationship Id="rId25" Type="http://schemas.openxmlformats.org/officeDocument/2006/relationships/hyperlink" Target="https://login.consultant.ru/link/?req=doc&amp;base=RLAW346&amp;n=30084&amp;date=05.02.2024&amp;dst=100025&amp;field=134" TargetMode="External"/><Relationship Id="rId26" Type="http://schemas.openxmlformats.org/officeDocument/2006/relationships/hyperlink" Target="https://login.consultant.ru/link/?req=doc&amp;base=LAW&amp;n=452198&amp;date=05.02.2024" TargetMode="External"/><Relationship Id="rId27" Type="http://schemas.openxmlformats.org/officeDocument/2006/relationships/hyperlink" Target="https://login.consultant.ru/link/?req=doc&amp;base=RLAW346&amp;n=36516&amp;date=05.02.2024&amp;dst=100008&amp;field=134" TargetMode="External"/><Relationship Id="rId28" Type="http://schemas.openxmlformats.org/officeDocument/2006/relationships/hyperlink" Target="https://login.consultant.ru/link/?req=doc&amp;base=RLAW346&amp;n=30084&amp;date=05.02.2024&amp;dst=100026&amp;field=134" TargetMode="External"/><Relationship Id="rId29" Type="http://schemas.openxmlformats.org/officeDocument/2006/relationships/hyperlink" Target="https://login.consultant.ru/link/?req=doc&amp;base=RLAW346&amp;n=30084&amp;date=05.02.2024&amp;dst=100029&amp;field=134" TargetMode="External"/><Relationship Id="rId30" Type="http://schemas.openxmlformats.org/officeDocument/2006/relationships/hyperlink" Target="https://login.consultant.ru/link/?req=doc&amp;base=RLAW346&amp;n=30084&amp;date=05.02.2024&amp;dst=100030&amp;field=134" TargetMode="External"/><Relationship Id="rId31" Type="http://schemas.openxmlformats.org/officeDocument/2006/relationships/hyperlink" Target="https://login.consultant.ru/link/?req=doc&amp;base=RLAW346&amp;n=26882&amp;date=05.02.2024&amp;dst=100212&amp;field=134" TargetMode="External"/><Relationship Id="rId32" Type="http://schemas.openxmlformats.org/officeDocument/2006/relationships/hyperlink" Target="https://login.consultant.ru/link/?req=doc&amp;base=RLAW346&amp;n=30084&amp;date=05.02.2024&amp;dst=100031&amp;field=134" TargetMode="External"/><Relationship Id="rId33" Type="http://schemas.openxmlformats.org/officeDocument/2006/relationships/hyperlink" Target="https://login.consultant.ru/link/?req=doc&amp;base=RLAW346&amp;n=47503&amp;date=05.02.2024&amp;dst=100073&amp;field=134" TargetMode="External"/><Relationship Id="rId34" Type="http://schemas.openxmlformats.org/officeDocument/2006/relationships/hyperlink" Target="https://login.consultant.ru/link/?req=doc&amp;base=RLAW346&amp;n=40138&amp;date=05.02.2024&amp;dst=100029&amp;field=134" TargetMode="External"/><Relationship Id="rId35" Type="http://schemas.openxmlformats.org/officeDocument/2006/relationships/hyperlink" Target="https://login.consultant.ru/link/?req=doc&amp;base=RLAW346&amp;n=34170&amp;date=05.02.2024&amp;dst=100008&amp;field=134" TargetMode="External"/><Relationship Id="rId36" Type="http://schemas.openxmlformats.org/officeDocument/2006/relationships/hyperlink" Target="https://login.consultant.ru/link/?req=doc&amp;base=LAW&amp;n=464894&amp;date=05.02.2024&amp;dst=100055&amp;field=134" TargetMode="External"/><Relationship Id="rId37" Type="http://schemas.openxmlformats.org/officeDocument/2006/relationships/hyperlink" Target="https://login.consultant.ru/link/?req=doc&amp;base=RLAW346&amp;n=30084&amp;date=05.02.2024&amp;dst=100032&amp;field=134" TargetMode="External"/><Relationship Id="rId38" Type="http://schemas.openxmlformats.org/officeDocument/2006/relationships/hyperlink" Target="https://login.consultant.ru/link/?req=doc&amp;base=RLAW346&amp;n=26882&amp;date=05.02.2024&amp;dst=100217&amp;field=134" TargetMode="External"/><Relationship Id="rId39" Type="http://schemas.openxmlformats.org/officeDocument/2006/relationships/hyperlink" Target="https://login.consultant.ru/link/?req=doc&amp;base=RLAW346&amp;n=26882&amp;date=05.02.2024&amp;dst=100219&amp;field=134" TargetMode="External"/><Relationship Id="rId40" Type="http://schemas.openxmlformats.org/officeDocument/2006/relationships/hyperlink" Target="https://login.consultant.ru/link/?req=doc&amp;base=RLAW346&amp;n=43903&amp;date=05.02.2024&amp;dst=100079&amp;field=134" TargetMode="External"/><Relationship Id="rId41" Type="http://schemas.openxmlformats.org/officeDocument/2006/relationships/hyperlink" Target="https://login.consultant.ru/link/?req=doc&amp;base=RLAW346&amp;n=47443&amp;date=05.02.2024&amp;dst=100070&amp;field=134" TargetMode="External"/><Relationship Id="rId42" Type="http://schemas.openxmlformats.org/officeDocument/2006/relationships/hyperlink" Target="https://login.consultant.ru/link/?req=doc&amp;base=RLAW346&amp;n=30084&amp;date=05.02.2024&amp;dst=100034&amp;field=134" TargetMode="External"/><Relationship Id="rId43" Type="http://schemas.openxmlformats.org/officeDocument/2006/relationships/hyperlink" Target="https://login.consultant.ru/link/?req=doc&amp;base=RLAW346&amp;n=30084&amp;date=05.02.2024&amp;dst=100043&amp;field=134" TargetMode="External"/><Relationship Id="rId44" Type="http://schemas.openxmlformats.org/officeDocument/2006/relationships/hyperlink" Target="https://login.consultant.ru/link/?req=doc&amp;base=RLAW346&amp;n=43919&amp;date=05.02.2024&amp;dst=100307&amp;field=134" TargetMode="External"/><Relationship Id="rId45" Type="http://schemas.openxmlformats.org/officeDocument/2006/relationships/hyperlink" Target="https://login.consultant.ru/link/?req=doc&amp;base=RLAW346&amp;n=30084&amp;date=05.02.2024&amp;dst=100047&amp;field=134" TargetMode="External"/><Relationship Id="rId46" Type="http://schemas.openxmlformats.org/officeDocument/2006/relationships/hyperlink" Target="https://login.consultant.ru/link/?req=doc&amp;base=RLAW346&amp;n=30084&amp;date=05.02.2024&amp;dst=100048&amp;field=134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8</Words>
  <Characters>28008</Characters>
  <CharactersWithSpaces>23876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8:00Z</dcterms:created>
  <dc:creator/>
  <dc:description/>
  <dc:language>en-US</dc:language>
  <cp:lastModifiedBy/>
  <dcterms:modified xsi:type="dcterms:W3CDTF">2024-02-05T14:25:00Z</dcterms:modified>
  <cp:revision>2</cp:revision>
  <dc:subject/>
  <dc:title>Закон Республики Дагестан от 07.04.2009 N 21(ред. от 13.12.2023)"О противодействии коррупции в Республике Дагестан"(принят Народным Собранием РД 26.03.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