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56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31 марта 2023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77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Ы РЕСПУБЛИКИ ДАГЕСТАН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ОРЯДКЕ УЧАСТИЯ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ГО СЛУЖАЩЕГО РЕСПУБЛИКИ ДАГЕСТАН НА БЕЗВОЗМЕЗД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Е В УПРАВЛЕНИИ КОММЕРЧЕСКОЙ ОРГАНИЗАЦИЕЙ, ЯВЛЯЮЩЕЙ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 ГОСУДАРСТВЕННОЙ КОРПОРАЦИИ,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ПАНИИ ИЛИ ПУБЛИЧНО-ПРАВОВОЙ КОМПАНИИ, БОЛЕЕ 50 ПРОЦЕН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КЦИЙ (ДОЛЕЙ) КОТОРОЙ НАХОДИТСЯ В СОБСТВ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КОРПОРАЦИИ, ГОСУДАРСТВЕННОЙ КОМП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УБЛИЧНО-ПРАВОВОЙ КОМПАНИИ, В КАЧЕСТВЕ ЧЛЕ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ЛЛЕГИАЛЬНОГО ОРГАНА УПРАВЛЕНИЯ ЭТОЙ ОРГАНИЗ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одпунктом "в" пункта 3 части 1 статьи 15</w:t>
        </w:r>
      </w:hyperlink>
      <w:r>
        <w:rPr/>
        <w:t xml:space="preserve"> Закона Республики Дагестан от 12 октября 2005 г. N 32 "О государственной гражданской службе Республики Дагестан" постановляю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8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участия государственного гражданского служащего Республики Дагестан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МЕЛИКОВ</w:t>
      </w:r>
    </w:p>
    <w:p>
      <w:pPr>
        <w:pStyle w:val="ConsPlusNormal"/>
        <w:bidi w:val="0"/>
        <w:ind w:left="0" w:right="0" w:hanging="0"/>
        <w:rPr/>
      </w:pPr>
      <w:r>
        <w:rPr/>
        <w:t>Махачкал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31 марта 2023 год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N 7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Гла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марта 2023 г. N 7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8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ЧАСТИЯ ГОСУДАРСТВЕННОГО ГРАЖДАНСКОГО СЛУЖА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СПУБЛИКИ ДАГЕСТАН НА БЕЗВОЗМЕЗДНОЙ ОСНОВЕ В УПР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МЕРЧЕСКОЙ ОРГАНИЗАЦИЕЙ, ЯВЛЯЮЩЕЙСЯ ОРГАНИЗАЦИ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КОРПОРАЦИИ, ГОСУДАРСТВЕННОЙ КОМП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УБЛИЧНО-ПРАВОВОЙ КОМПАНИИ, БОЛЕЕ 50 ПРОЦЕН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КЦИЙ (ДОЛЕЙ) КОТОРОЙ НАХОДИТСЯ В СОБСТВ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КОРПОРАЦИИ, ГОСУДАРСТВЕННОЙ КОМП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УБЛИЧНО-ПРАВОВОЙ КОМПАНИИ, В КАЧЕСТВЕ ЧЛЕ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ЛЛЕГИАЛЬНОГО ОРГАНА УПРАВЛЕНИЯ ЭТОЙ ОРГАНИЗ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орядок участия государственного гражданского служащего Республики Дагестан (далее - гражданский служащий)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 (далее - организация), в качестве члена коллегиального органа управления этой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Участие гражданского служащего в управлении организацией не допускается в случае, если такое участие приводит или может привести к конфликту интересов при исполнении должностных обязанностей, а также к нарушению иных ограничений, запретов и обязанностей, установленных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Участие в управлении организацией осуществляется гражданским служащим на безвозмездной основе и вне пределов служебного времен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Гражданский служащий, имеющий намерение участвовать в управлении организацией, не позднее чем за 30 календарных дней до предполагаемой даты начала такого участия направляет представителю нанимателя </w:t>
      </w:r>
      <w:hyperlink w:anchor="Par140" w:tgtFrame=" ХОДАТАЙСТВО">
        <w:r>
          <w:rPr>
            <w:color w:val="0000FF"/>
          </w:rPr>
          <w:t>ходатайство</w:t>
        </w:r>
      </w:hyperlink>
      <w:r>
        <w:rPr/>
        <w:t xml:space="preserve"> о разрешении участвовать на безвозмездной основе в управлении организацией в качестве члена коллегиального органа управления этой организации (далее - ходатайство), составленное по форме согласно приложению N 1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Гражданин Российской Федерации, участвующий в управлении организацией на момент назначения на должность государственной гражданской службы Республики Дагестан (далее - гражданская служба), представляет в государственный орган Республики Дагестан ходатайство в день назначения на должность гражданской служб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жданский служащий не имеет права принимать участие в обсуждении и голосовании по вопросам повестки дня заседания коллегиального органа управления организации до получения разрешения представителя нанимателя участвовать в управлении организацией или в случае принятия представителем нанимателя решения об отказе гражданскому служащему в участии в управлении организ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принятия представителем нанимателя решения об отказе гражданскому служащему в участии в управлении организацией гражданский служащий в течение месяца со дня ознакомления с результатами рассмотрения ходатайства обязан направить необходимые документы о выходе из состава коллегиального органа управления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К ходатайству прилагаются копия учредительного документа организации, в управлении которой гражданский служащий намеревается участвовать, и копия положения о коллегиальном органе управления организации (при наличии такого положени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Ходатайство представляется лично или направляется почтовой связь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 Направленные представителю нанимателя ходатайство и иные материалы поступают в подразделение государственного органа Республики Дагестан по вопросам государственной службы и кадров (далее - подразделение по вопросам государственной службы и кадров), которое осуществляет регистрацию и учет ходатайства и иных материал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дразделение государственного органа Республики Дагестан по профилактике коррупционных и иных правонарушений (должностное лицо, ответственное за работу по профилактике коррупционных и иных правонарушений) участвует в рассмотрении ходатайства в пределах своей компетен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8. Ходатайство регистрируется в подразделении по вопросам государственной службы и кадров в день его поступления в данное подразделение в </w:t>
      </w:r>
      <w:hyperlink w:anchor="Par245" w:tgtFrame="ЖУРНАЛ">
        <w:r>
          <w:rPr>
            <w:color w:val="0000FF"/>
          </w:rPr>
          <w:t>журнале</w:t>
        </w:r>
      </w:hyperlink>
      <w:r>
        <w:rPr/>
        <w:t xml:space="preserve"> регистрации ходатайств о разрешении участвовать на безвозмездной основе в управлении организацией в качестве члена коллегиального органа управления этой организации (далее - журнал) по форме согласно приложению N 2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пия ходатайства с отметкой о регистрации выдается гражданскому служащему на руки под подпись в журнале либо направляется по почте с уведомлением о вручен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. Должностные лица подразделения по вопросам государственной службы и кадров осуществляют предварительное рассмотрение ходатайства и подготовку заключения о возможности (невозможности) участия гражданского служащего в управлении организацией (далее - заключен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 подготовке заключения должностные лица подразделения по вопросам государственной службы и кадров имеют право проводить собеседование с гражданским служащим, представившим ходатайство, получать от него письменные поясн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 Заключение должно содержа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информацию, изложенную в ходатайств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информацию, представленную гражданским служащим в письменном пояснении к ходатайству, полученную при беседе с ним (при ее налич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мотивированный вывод по результатам предварительного рассмотрения ходатайств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 Ходатайство и заключение в течение 10 рабочих дней со дня, следующего за днем регистрации ходатайства, направляются должностными лицами подразделения по вопросам государственной службы и кадров представителю нанимателя для рассмотр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ед направлением ходатайства и заключения представителю нанимателя должностные лица подразделения по вопросам государственной службы и кадров в течение 3 рабочих дней осуществляют ознакомление гражданского служащего с содержанием заключения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жданский служащий вправе дать пояснения в письменной форме и представить дополнительные материалы к ходатайству и заключению до окончания подготовки заключ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71"/>
      <w:bookmarkEnd w:id="1"/>
      <w:r>
        <w:rPr/>
        <w:t>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2" w:name="Par72"/>
      <w:bookmarkEnd w:id="2"/>
      <w:r>
        <w:rPr/>
        <w:t>а) разрешить гражданскому служащему участвовать в управлении организаци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тказать гражданскому служащему в участии в управлении организ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ешение оформляется путем проставления соответствующей резолюции на ходатайств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3. При необходимости ходатайство и заключение могут быть направлены представителем нанимателя на рассмотрение соответствующей комиссии по соблюдению требований к служебному поведению гражданских служащих и урегулированию конфликта интересов на предмет соблюдения требований гражданским служащим, представившим ходатайство, в случае его участия в управлении организацией. В этом случае течение срока, предусмотренного </w:t>
      </w:r>
      <w:hyperlink w:anchor="Par71" w:tgtFrame="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">
        <w:r>
          <w:rPr>
            <w:color w:val="0000FF"/>
          </w:rPr>
          <w:t>пунктом 12</w:t>
        </w:r>
      </w:hyperlink>
      <w:r>
        <w:rPr/>
        <w:t xml:space="preserve"> настоящего Положения, начинается со дня получения представителем нанимателя протокола соответствующего заседания комиссии (или его копи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ешение комиссии, указанной в абзаце первом настоящего пункта, для представителя нанимателя носит рекомендательный характер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о результатам рассмотрения на заседании комиссии ходатайства и заключения представитель нанимателя принимает одно из решений, предусмотренных </w:t>
      </w:r>
      <w:hyperlink w:anchor="Par71" w:tgtFrame="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">
        <w:r>
          <w:rPr>
            <w:color w:val="0000FF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4. Должностные лица подразделения по вопросам государственной службы и кадров в течение 3 рабочих дней, следующих за днем принятия представителем нанимателя одного из решений, предусмотренных </w:t>
      </w:r>
      <w:hyperlink w:anchor="Par71" w:tgtFrame="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">
        <w:r>
          <w:rPr>
            <w:color w:val="0000FF"/>
          </w:rPr>
          <w:t>пунктом 12</w:t>
        </w:r>
      </w:hyperlink>
      <w:r>
        <w:rPr/>
        <w:t xml:space="preserve"> настоящего Положения, в письменной форме информируют гражданского служащего о результатах рассмотрения ходатайства и представляют под подпись гражданскому служащему копию ходатайства с решением представителя нанимател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5. Гражданский служащий, участвующий в управлении организацией с разрешения, предусмотренного </w:t>
      </w:r>
      <w:hyperlink w:anchor="Par72" w:tgtFrame="а) разрешить гражданскому служащему участвовать в управлении организацией;">
        <w:r>
          <w:rPr>
            <w:color w:val="0000FF"/>
          </w:rPr>
          <w:t>абзацем вторым пункта 12</w:t>
        </w:r>
      </w:hyperlink>
      <w:r>
        <w:rPr/>
        <w:t xml:space="preserve"> настоящего Положения, обязан незамедлительно в письменной форме уведомить представителя нанимател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об изменении наименования, места нахождения и адреса организ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 реорганизации организ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об изменении коллегиального органа управления организации, в качестве члена которого гражданский служащий участвует в управлении организацией, а также об изменении наименования соответствующего органа или его полномоч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об изменении функций, которые возложены на гражданского служащего, участвующего в управлении организацией, в качестве члена коллегиального органа управления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ражданский служащий, участвовавший в управлении организацией, обязан незамедлительно уведомить представителя нанимателя в порядке, установленном настоящим Положением, об исключении (в том числе по инициативе гражданского служащего) из состава коллегиального органа управления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 Гражданский служащий, участвующий в управлении организацией, обязан незамедлительно, как только ему стало известно о возникновении обстоятельств, свидетельствующих о нарушении или возможном нарушении им требований при участии в управлении организацией, письменно уведомить об этом представителя нанимателя и организац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нахождения гражданского служащего в служебной командировке, в отпуске, вне места прохождения гражданской службы он обязан письменно уведомить о возникновении обстоятельств, свидетельствующих о нарушении или возможном нарушении им требований при участии в управлении организацией, представителя нанимателя и организацию незамедлительно с момента прибытия к месту прохождения гражданской служб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7. Гражданский служащий не имеет права принимать участие в обсуждении и голосовании по вопросам повестки дня заседания коллегиального органа управления организации со дня возникновения обстоятельств, свидетельствующих о нарушении или возможном нарушении им требований при участии в управлении организ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ar88"/>
      <w:bookmarkEnd w:id="3"/>
      <w:r>
        <w:rPr/>
        <w:t>18. Информация о нарушении гражданским служащим в связи с его участием в управлении организацией требований законодательства Российской Федерации о государственной гражданской службе Российской Федерации может являться основанием для проведения служебной проверки в установленном порядке, по итогам которой принимается решение о привлечении гражданского служащего к дисциплинарной ответственно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4" w:name="Par89"/>
      <w:bookmarkEnd w:id="4"/>
      <w:r>
        <w:rPr/>
        <w:t xml:space="preserve">Информация о нарушении гражданским служащим в связи с его участием в управлении организацией требований законодательства Российской Федерации о противодействии коррупции может являться основанием для проведения проверки, предусмотренной </w:t>
      </w:r>
      <w:hyperlink r:id="rId4">
        <w:r>
          <w:rPr>
            <w:color w:val="0000FF"/>
          </w:rPr>
          <w:t>Указом</w:t>
        </w:r>
      </w:hyperlink>
      <w:r>
        <w:rPr/>
        <w:t xml:space="preserve"> Президента Республики Дагестан от 14 января 2010 г. N 1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", по результатам которой принимается решение о привлечении гражданского служащего к ответственно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Обстоятельства, установленные в ходе проведения проверок, предусмотренных </w:t>
      </w:r>
      <w:hyperlink w:anchor="Par88" w:tgtFrame="18. Информация о нарушении гражданским служащим в связи с его участием в управлении организацией требований законодательства Российской Федерации о государственной гражданской службе Российской Федерации может являться основанием для проведения служебной проверки в установленном порядке, по итогам которой принимается решение о привлечении гражданского служащего к дисциплинарной ответственности.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w:anchor="Par89" w:tgtFrame="Информация о нарушении гражданским служащим в связи с его участием в управлении организацией требований законодательства Российской Федерации о противодействии коррупции может являться основанием для проведения проверки, предусмотренной Указом Президента Республики Дагестан от 14 января 2010 г. N 1 \&quot;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...">
        <w:r>
          <w:rPr>
            <w:color w:val="0000FF"/>
          </w:rPr>
          <w:t>вторым</w:t>
        </w:r>
      </w:hyperlink>
      <w:r>
        <w:rPr/>
        <w:t xml:space="preserve"> настоящего пункта, могут быть использованы для решения вопроса об отзыве разрешения на участие в управлении организ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9. По итогам проведения проверок, предусмотренных </w:t>
      </w:r>
      <w:hyperlink w:anchor="Par88" w:tgtFrame="18. Информация о нарушении гражданским служащим в связи с его участием в управлении организацией требований законодательства Российской Федерации о государственной гражданской службе Российской Федерации может являться основанием для проведения служебной проверки в установленном порядке, по итогам которой принимается решение о привлечении гражданского служащего к дисциплинарной ответственности.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w:anchor="Par89" w:tgtFrame="Информация о нарушении гражданским служащим в связи с его участием в управлении организацией требований законодательства Российской Федерации о противодействии коррупции может являться основанием для проведения проверки, предусмотренной Указом Президента Республики Дагестан от 14 января 2010 г. N 1 \&quot;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...">
        <w:r>
          <w:rPr>
            <w:color w:val="0000FF"/>
          </w:rPr>
          <w:t>вторым пункта 18</w:t>
        </w:r>
      </w:hyperlink>
      <w:r>
        <w:rPr/>
        <w:t xml:space="preserve"> настоящего Положения, представитель нанимателя принимает одно из следующих решений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отозвать разрешение на участие гражданского служащего в управлении организаци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подтвердить разрешение на участие гражданского служащего в управлении организ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0. Основаниями для отзыва разрешения на участие гражданского служащего в управлении организацией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нарушение гражданским служащим порядка участия в управлении организацией, предусмотренного настоящим Положение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представление гражданским служащим недостоверных сведений и подложных документов при подаче ходатайств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использование гражданским служащим должностных полномочий в интересах организ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сообщение гражданским служащим работникам организации, в управлении которой он участвует, сведений, составляющих охраняемую федеральным законом тайн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использование гражданским служащим служебной информации, ставшей ему известной в связи с исполнением должностных обязанностей, в интересах организ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е) использование гражданским служащим предоставленного ему для исполнения должностных обязанностей имущества, включая средства материально-технического обеспечения, в целях участия в управлении организаци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ж) получение гражданским служащим от организации подарков, вознаграждений (денег, ценных бумаг, иного имущества, в том числе имущественных прав, цифровых финансовых активов, услуг, результатов работ, объектов интеллектуальной собственности), кредитов и займ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) оплата организацией полученных гражданским служащим товаров, услуг, результатов работ, непосредственно не предназначенных и не используемых гражданским служащим для выполнения функций по управлению организаци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) совершение гражданским служащим действий в интересах организации в государственных органах (в том числе в государственном органе Республики Дагестан, в котором гражданский служащий замещает должность гражданской службы), органах местного самоу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1. Должностные лица подразделения по вопросам государственной службы и кадров в течение 3 рабочих дней, следующих за днем принятия представителем нанимателя решения об отзыве разрешения на участие гражданского служащего в управлении организацией, в письменной форме информируют гражданского служащего и организацию и осуществляют ознакомление гражданского служащего с указанным решением под подпись в журнал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нахождения гражданского служащего в служебной командировке, в отпуске, вне места прохождения гражданской службы должностные лица подразделения по вопросам государственной службы и кадров осуществляют ознакомление гражданского служащего с решением об отзыве разрешения на участие гражданского служащего в управлении организацией незамедлительно с момента его прибытия к месту прохождения гражданской служб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2. Ходатайство, заключение и иные материалы, связанные с рассмотрением ходатайства (при их наличии), приобщаются должностными лицами подразделения по вопросам государственной службы и кадров к личному делу гражданского служаще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учас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 на безвозмезд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е в управлении коммерче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ей, являющейся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корпорации,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пании или публично-правовой компан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олее 50 процентов акций (долей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торой находится в собстве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корпорации,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пании или публично-правовой компан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качестве члена коллегиального орга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этой организ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инятое реш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олжность, фамилия, им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от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олжность, фамилия, им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140"/>
      <w:bookmarkEnd w:id="5"/>
      <w:r>
        <w:rPr/>
        <w:t xml:space="preserve">                                                                </w:t>
      </w:r>
      <w:r>
        <w:rPr/>
        <w:t>ХОДАТА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 разрешении участвовать на безвозмездной осно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в управлении коммерческой организацией, являющей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организацией государственной корпорации,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компании или публично-правовой компании, более 50 проц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акций (долей) которой находится в собстве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государственной корпорации, государственной комп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или публично-правовой компании, в качестве чле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коллегиального органа управления этой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      </w:t>
      </w:r>
      <w:r>
        <w:rPr/>
        <w:t xml:space="preserve">В    соответствии    с    </w:t>
      </w:r>
      <w:hyperlink r:id="rId5">
        <w:r>
          <w:rPr>
            <w:color w:val="0000FF"/>
          </w:rPr>
          <w:t>подпунктом    "в"    пункта    3 части 1 статьи 15</w:t>
        </w:r>
      </w:hyperlink>
      <w:r>
        <w:rPr/>
        <w:t xml:space="preserve"> Зак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спублики      Дагестан      от    12    октября    2005    г.    N    32 "О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ской    службе    Республики    Дагестан"    прошу    разрешить мне участие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возмездной основе в управлении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наименование коммерческ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ющейся организацией 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наименование государственной корпо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государственной компании или публично-прав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компа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олее    50    процентов      акций    (долей)    которой    находится    в    собстве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наименование государственной корпорации, государственной комп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или публично-правовой компа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    -    организация),    в качестве члена коллегиального органа 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той 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есто нахождения и адрес организации: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сновной государственный регистрационный номер организ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именование коллегиального органа управления организ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Цели участия в управлении организацией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частие    в    управлении    организацией    предполагает возложение след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ункций: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частие в управлении организацией будет осуществляться на безвозмезд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е    и    вне    пределов служебного времени и не повлечет за собой конфли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тересов    при    исполнении должностных обязанностей, а также нарушение и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граничений,    запретов    и    обязанностей,    установленных Федеральным </w:t>
      </w:r>
      <w:hyperlink r:id="rId6">
        <w:r>
          <w:rPr>
            <w:color w:val="0000FF"/>
          </w:rPr>
          <w:t>законом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от    25    декабря    2008    г.    N 273-ФЗ "О противодействии коррупции" и друг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ыми законам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копия учредительного документа организации; копия поло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о коллегиальном органе управления организации (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 20__ г.      ________________     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                              (фамилия, инициал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гражда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служа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Республи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Дагест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страционный        номер          в            журна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страции      ходатайств          о      разре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вовать      на     безвозмездной    основе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равлении        коммерческой        организацие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ющейся      организацией     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рпорации,    государственной    компании   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ублично-правовой            компании,            бол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0        процентов      акций      (долей)      котор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ходится  в    собственности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рпорации, государственной        компании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ублично-правовой      компании,    в      качест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а коллегиального органа управления эт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                                                               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егистрации ходатайства                                                  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           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подпись лица, зарегистрировавшего                            (фамилия, инициал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ходатайство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учас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 на безвозмезд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е в управлении коммерче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ей, являющейся организаци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корпорации,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пании или публично-правовой компан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олее 50 процентов акций (долей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торой находится в собстве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корпорации,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пании или публично-правовой компан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качестве члена коллегиального орга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этой организ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245"/>
      <w:bookmarkEnd w:id="6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ИСТРАЦИИ ХОДАТАЙСТВ О РАЗРЕШЕНИИ УЧАСТВОВА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БЕЗВОЗМЕЗДНОЙ ОСНОВЕ В УПРАВЛЕНИИ КОММЕРЧЕСК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ЕЙ, ЯВЛЯЮЩЕЙСЯ ОРГАНИЗАЦИЕЙ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РПОРАЦИИ, ГОСУДАРСТВЕННОЙ КОМПАНИИ ИЛИ ПУБЛИЧНО-ПРАВОВ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МПАНИИ, БОЛЕЕ 50 ПРОЦЕНТОВ АКЦИЙ (ДОЛЕЙ) КОТОРОЙ НАХОДИ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ОБСТВЕННОСТИ ГОСУДАРСТВЕННОЙ КОРПОРАЦИИ,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МПАНИИ ИЛИ ПУБЛИЧНО-ПРАВОВОЙ КОМПАНИИ, В КАЧЕСТВЕ ЧЛЕ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ЛЛЕГИАЛЬНОГО ОРГАНА УПРАВЛЕНИЯ ЭТОЙ ОРГАНИЗ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134"/>
        <w:gridCol w:w="1020"/>
        <w:gridCol w:w="1758"/>
        <w:gridCol w:w="1757"/>
        <w:gridCol w:w="1853"/>
        <w:gridCol w:w="1246"/>
        <w:gridCol w:w="1701"/>
        <w:gridCol w:w="1304"/>
        <w:gridCol w:w="17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ходата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 и отчество (при наличии) лица, представившего ходата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 и отчество (при наличии), подпись лица, принявшего ходата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олучении государственным гражданским служащим Республики Дагестан копии ходатайства с отметкой о регист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ринятом решении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государственного гражданского служащего Республики Дагестан о получении решения, 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б отзыве разрешения, 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государственного гражданского служащего Республики Дагестан об ознакомлении с решением об отзыве разрешения, 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9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0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0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0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лавы РД от 31.03.2023 N 77</w:t>
            <w:br/>
            <w:t>"Об утверждении Положения о порядке участия государственного гражданского служащего Ре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лавы РД от 31.03.2023 N 77</w:t>
            <w:br/>
            <w:t>"Об утверждении Положения о порядке участия государственного гражданского служащего Рес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47504&amp;date=05.02.2024&amp;dst=101231&amp;field=134" TargetMode="External"/><Relationship Id="rId3" Type="http://schemas.openxmlformats.org/officeDocument/2006/relationships/hyperlink" Target="https://login.consultant.ru/link/?req=doc&amp;base=LAW&amp;n=464894&amp;date=05.02.2024" TargetMode="External"/><Relationship Id="rId4" Type="http://schemas.openxmlformats.org/officeDocument/2006/relationships/hyperlink" Target="https://login.consultant.ru/link/?req=doc&amp;base=RLAW346&amp;n=43694&amp;date=05.02.2024" TargetMode="External"/><Relationship Id="rId5" Type="http://schemas.openxmlformats.org/officeDocument/2006/relationships/hyperlink" Target="https://login.consultant.ru/link/?req=doc&amp;base=RLAW346&amp;n=47504&amp;date=05.02.2024&amp;dst=101231&amp;field=134" TargetMode="External"/><Relationship Id="rId6" Type="http://schemas.openxmlformats.org/officeDocument/2006/relationships/hyperlink" Target="https://login.consultant.ru/link/?req=doc&amp;base=LAW&amp;n=464894&amp;date=05.02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0</Words>
  <Characters>26013</Characters>
  <CharactersWithSpaces>22175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9:00Z</dcterms:created>
  <dc:creator/>
  <dc:description/>
  <dc:language>en-US</dc:language>
  <cp:lastModifiedBy/>
  <dcterms:modified xsi:type="dcterms:W3CDTF">2024-02-05T14:28:00Z</dcterms:modified>
  <cp:revision>2</cp:revision>
  <dc:subject/>
  <dc:title>Указ Главы РД от 31.03.2023 N 77"Об утверждении Положения о порядке участия государственного гражданского служащего Республики Дагестан на безвозмездной основе в управлении коммерческой организацией, являющейся организацией государственной корпорации, 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