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auto" w:line="256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9 декабря 2018 г. N 206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ОСУДАРСТВЕННОЙ ПРОГРАММЫ РЕСПУБЛИКИ ДАГЕ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 ПРОТИВОДЕЙСТВИИ КОРРУПЦИИ В РЕСПУБЛИКЕ ДАГЕСТАН"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Д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8.2019 </w:t>
            </w:r>
            <w:hyperlink r:id="rId2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19.12.2019 </w:t>
            </w:r>
            <w:hyperlink r:id="rId3">
              <w:r>
                <w:rPr>
                  <w:color w:val="0000FF"/>
                </w:rPr>
                <w:t>N 3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20 </w:t>
            </w:r>
            <w:hyperlink r:id="rId4">
              <w:r>
                <w:rPr>
                  <w:color w:val="0000FF"/>
                </w:rPr>
                <w:t>N 255</w:t>
              </w:r>
            </w:hyperlink>
            <w:r>
              <w:rPr>
                <w:color w:val="392C69"/>
              </w:rPr>
              <w:t xml:space="preserve">, от 21.04.2021 </w:t>
            </w:r>
            <w:hyperlink r:id="rId5">
              <w:r>
                <w:rPr>
                  <w:color w:val="0000FF"/>
                </w:rPr>
                <w:t>N 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9.2021 </w:t>
            </w:r>
            <w:hyperlink r:id="rId6">
              <w:r>
                <w:rPr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24.03.2023 </w:t>
            </w:r>
            <w:hyperlink r:id="rId7">
              <w:r>
                <w:rPr>
                  <w:color w:val="0000FF"/>
                </w:rPr>
                <w:t>N 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0.2023 </w:t>
            </w:r>
            <w:hyperlink r:id="rId8">
              <w:r>
                <w:rPr>
                  <w:color w:val="0000FF"/>
                </w:rPr>
                <w:t>N 40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о исполнение </w:t>
      </w:r>
      <w:hyperlink r:id="rId9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, </w:t>
      </w:r>
      <w:hyperlink r:id="rId10">
        <w:r>
          <w:rPr>
            <w:color w:val="0000FF"/>
          </w:rPr>
          <w:t>Закона</w:t>
        </w:r>
      </w:hyperlink>
      <w:r>
        <w:rPr/>
        <w:t xml:space="preserve"> Республики Дагестан от 7 апреля 2009 года N 21 "О противодействии коррупции в Республике Дагестан" Правительство Республики Дагестан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ую государственную </w:t>
      </w:r>
      <w:hyperlink w:anchor="Par35" w:tgtFrame="ГОСУДАРСТВЕННАЯ ПРОГРАММА">
        <w:r>
          <w:rPr>
            <w:color w:val="0000FF"/>
          </w:rPr>
          <w:t>программу</w:t>
        </w:r>
      </w:hyperlink>
      <w:r>
        <w:rPr/>
        <w:t xml:space="preserve"> Республики Дагестан "О противодействии коррупции в Республике Дагестан" (далее - Программ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Министерству финансов Республики Дагестан ежегодно при формировании республиканского бюджета Республики Дагестан на очередной финансовый год и плановый период предусматривать средства на реализацию мероприятий </w:t>
      </w:r>
      <w:hyperlink w:anchor="Par35" w:tgtFrame="ГОСУДАРСТВЕННАЯ ПРОГРАММА">
        <w:r>
          <w:rPr>
            <w:color w:val="0000FF"/>
          </w:rPr>
          <w:t>Программы</w:t>
        </w:r>
      </w:hyperlink>
      <w:r>
        <w:rPr/>
        <w:t xml:space="preserve"> с учетом возможностей республиканского бюджета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Органам исполнительной власти Республики Дагестан до 1 февраля 2019 года разработать и утвердить ведомственные программы по реализации антикоррупционной политики на 2019 - 2024 год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Рекомендовать органам местного самоуправления муниципальных районов и городских округов Республики Дагестан разработать и утвердить муниципальные программы по реализации антикоррупционной политики на 2019 - 2024 год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Правительства Республики Дагестан Джафарова Р.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ЗДУ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9 декабря 2018 г. N 20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ГОСУДАРСТВЕННАЯ ПРОГРАМ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СПУБЛИКИ ДАГЕСТАН "О ПРОТИВОДЕЙСТВИИ КОРРУП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СПУБЛИКЕ ДАГЕСТАН"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2.10.2023 N 40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ратегические приорите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Республики Даге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 противодействии коррупции в Республике Даге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ценка текущего состояния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вязи с этим последние годы характеризуются активизацией в Республике Даге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Настоящая Программа разработана во исполнение </w:t>
      </w:r>
      <w:hyperlink r:id="rId12">
        <w:r>
          <w:rPr>
            <w:color w:val="0000FF"/>
          </w:rPr>
          <w:t>статьи 8</w:t>
        </w:r>
      </w:hyperlink>
      <w:r>
        <w:rPr/>
        <w:t xml:space="preserve"> Закона Республики Дагестан от 7 апреля 2009 г. N 21 "О противодействии коррупции в Республике Дагестан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еспублика Дагестан имеет положительный опыт антикоррупционной деятельности. Об этом свидетельствуют результаты реализации пяти антикоррупционных программ (республиканские целевые программы о противодействии коррупции в Республике Дагестан на 2009 - 2011 годы и на 2012 - 2014 годы, государственные программы о противодействии коррупции в Республике Дагестан на 2014 - 2016 годы, 2017 - 2018 годы и 2019 - 2023 годы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 время реализации указанных программ в Республике Даге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по противодействию коррупции,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Республики Дагестан и органах местного самоуправления муниципальных образований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соответствии со </w:t>
      </w:r>
      <w:hyperlink r:id="rId13">
        <w:r>
          <w:rPr>
            <w:color w:val="0000FF"/>
          </w:rPr>
          <w:t>статьей 8</w:t>
        </w:r>
      </w:hyperlink>
      <w:r>
        <w:rPr/>
        <w:t xml:space="preserve"> Закона Республики Дагестан от 7 апреля 2009 г. N 21 "О противодействии коррупции в Республике Даге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 учетом изложенного и имеющегося опыта реализации предыдущих антикоррупционных программ в Республике Даге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Приоритеты и цели государственной полити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реализации государственной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приоритетами и целями государственной программы являются следующи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ыявление и устранение причин возникновения коррупции во всех сферах жизни и деятельности общества путем повышения эффективности координации антикоррупционной деятельности органов государственной власти Республики Дагестан и органов местного самоупра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формирование в обществе нетерпимого отношения к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овлечение граждан и гражданского общества в процесс реализации основных направлений предупреждения коррупции, а также повышение доверия граждан к органам государственной власти Республики Дагестан и органам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Сведения и взаимосвязи со стратегическими приоритет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целями и показателями государственных програм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оритеты государственной политики в сфере реализации государственной программы отражены в следующих документа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r:id="rId14">
        <w:r>
          <w:rPr>
            <w:color w:val="0000FF"/>
          </w:rPr>
          <w:t>Стратегия</w:t>
        </w:r>
      </w:hyperlink>
      <w:r>
        <w:rPr/>
        <w:t xml:space="preserve"> экономической безопасности Российской Федерации на период до 2030 года, утвержденная Указом Президента Российской Федерации от 13 мая 2017 г. N 208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r:id="rId15">
        <w:r>
          <w:rPr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, утвержденная Указом Президента Российской Федерации от 2 июля 2021 г. N 400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осударственная программа влияет на достижение следующих национальных целей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Борьба с нецелевым использованием и хищением государственных средств, коррупцией, теневой и криминальной экономикой" (</w:t>
      </w:r>
      <w:hyperlink r:id="rId16">
        <w:r>
          <w:rPr>
            <w:color w:val="0000FF"/>
          </w:rPr>
          <w:t>Стратегия</w:t>
        </w:r>
      </w:hyperlink>
      <w:r>
        <w:rPr/>
        <w:t xml:space="preserve"> экономической безопасности Российской Федерации на период до 2030 года, утвержденная Указом Президента Российской Федерации от 13 мая 2017 г. N 208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Снижение доли теневого и криминального секторов экономики, а также уровня коррупции в предпринимательской среде" (</w:t>
      </w:r>
      <w:hyperlink r:id="rId17">
        <w:r>
          <w:rPr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, утвержденная Указом Президента Российской Федерации от 2 июля 2021 г. N 400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Обоснование задач государственного 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ов их реш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территории Республики Дагестан последовательно реализуются поставленные Президентом Российской Федерации основные задачи государственной антикоррупционной политик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ижение национальных целей осуществляется путем решения следующих задач в рамках реализации государственной программ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вершенствование инструментов и механизмов противодействия коррупции, в том числ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ценка состояния коррупции посредством проведения мониторинговых исследова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активизацию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следовательное снижение административного давления на предпринимательские сообщества (бизнес-структуры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вышение эффективности взаимодействия с правоохранительными органам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усиление мер по минимизации бытовой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аким образом, реализация мероприятий государственной программы будет в значительной степени способствовать выявлению и устранению причин коррупции, формированию в обществе нетерпимого отношения к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Д от 29.12.2018 N 206</w:t>
            <w:br/>
            <w:t>(ред. от 12.10.2023)</w:t>
            <w:br/>
            <w:t>"Об утверждении государственной программы Респуб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36894&amp;date=05.02.2024&amp;dst=100005&amp;field=134" TargetMode="External"/><Relationship Id="rId3" Type="http://schemas.openxmlformats.org/officeDocument/2006/relationships/hyperlink" Target="https://login.consultant.ru/link/?req=doc&amp;base=RLAW346&amp;n=37603&amp;date=05.02.2024&amp;dst=100005&amp;field=134" TargetMode="External"/><Relationship Id="rId4" Type="http://schemas.openxmlformats.org/officeDocument/2006/relationships/hyperlink" Target="https://login.consultant.ru/link/?req=doc&amp;base=RLAW346&amp;n=39238&amp;date=05.02.2024&amp;dst=100005&amp;field=134" TargetMode="External"/><Relationship Id="rId5" Type="http://schemas.openxmlformats.org/officeDocument/2006/relationships/hyperlink" Target="https://login.consultant.ru/link/?req=doc&amp;base=RLAW346&amp;n=40202&amp;date=05.02.2024&amp;dst=100005&amp;field=134" TargetMode="External"/><Relationship Id="rId6" Type="http://schemas.openxmlformats.org/officeDocument/2006/relationships/hyperlink" Target="https://login.consultant.ru/link/?req=doc&amp;base=RLAW346&amp;n=41090&amp;date=05.02.2024&amp;dst=100005&amp;field=134" TargetMode="External"/><Relationship Id="rId7" Type="http://schemas.openxmlformats.org/officeDocument/2006/relationships/hyperlink" Target="https://login.consultant.ru/link/?req=doc&amp;base=RLAW346&amp;n=45290&amp;date=05.02.2024&amp;dst=100005&amp;field=134" TargetMode="External"/><Relationship Id="rId8" Type="http://schemas.openxmlformats.org/officeDocument/2006/relationships/hyperlink" Target="https://login.consultant.ru/link/?req=doc&amp;base=RLAW346&amp;n=46966&amp;date=05.02.2024&amp;dst=100005&amp;field=134" TargetMode="External"/><Relationship Id="rId9" Type="http://schemas.openxmlformats.org/officeDocument/2006/relationships/hyperlink" Target="https://login.consultant.ru/link/?req=doc&amp;base=LAW&amp;n=301352&amp;date=05.02.2024&amp;dst=100011&amp;field=134" TargetMode="External"/><Relationship Id="rId10" Type="http://schemas.openxmlformats.org/officeDocument/2006/relationships/hyperlink" Target="https://login.consultant.ru/link/?req=doc&amp;base=RLAW346&amp;n=47490&amp;date=05.02.2024&amp;dst=100048&amp;field=134" TargetMode="External"/><Relationship Id="rId11" Type="http://schemas.openxmlformats.org/officeDocument/2006/relationships/hyperlink" Target="https://login.consultant.ru/link/?req=doc&amp;base=RLAW346&amp;n=46966&amp;date=05.02.2024&amp;dst=100005&amp;field=134" TargetMode="External"/><Relationship Id="rId12" Type="http://schemas.openxmlformats.org/officeDocument/2006/relationships/hyperlink" Target="https://login.consultant.ru/link/?req=doc&amp;base=RLAW346&amp;n=47490&amp;date=05.02.2024&amp;dst=100102&amp;field=134" TargetMode="External"/><Relationship Id="rId13" Type="http://schemas.openxmlformats.org/officeDocument/2006/relationships/hyperlink" Target="https://login.consultant.ru/link/?req=doc&amp;base=RLAW346&amp;n=47490&amp;date=05.02.2024&amp;dst=100102&amp;field=134" TargetMode="External"/><Relationship Id="rId14" Type="http://schemas.openxmlformats.org/officeDocument/2006/relationships/hyperlink" Target="https://login.consultant.ru/link/?req=doc&amp;base=LAW&amp;n=216629&amp;date=05.02.2024&amp;dst=100018&amp;field=134" TargetMode="External"/><Relationship Id="rId15" Type="http://schemas.openxmlformats.org/officeDocument/2006/relationships/hyperlink" Target="https://login.consultant.ru/link/?req=doc&amp;base=LAW&amp;n=389271&amp;date=05.02.2024&amp;dst=100013&amp;field=134" TargetMode="External"/><Relationship Id="rId16" Type="http://schemas.openxmlformats.org/officeDocument/2006/relationships/hyperlink" Target="https://login.consultant.ru/link/?req=doc&amp;base=LAW&amp;n=216629&amp;date=05.02.2024&amp;dst=100018&amp;field=134" TargetMode="External"/><Relationship Id="rId17" Type="http://schemas.openxmlformats.org/officeDocument/2006/relationships/hyperlink" Target="https://login.consultant.ru/link/?req=doc&amp;base=LAW&amp;n=389271&amp;date=05.02.2024&amp;dst=100013&amp;fie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6</Words>
  <Characters>11545</Characters>
  <CharactersWithSpaces>9842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0:00Z</dcterms:created>
  <dc:creator/>
  <dc:description/>
  <dc:language>en-US</dc:language>
  <cp:lastModifiedBy/>
  <dcterms:modified xsi:type="dcterms:W3CDTF">2024-02-05T14:24:00Z</dcterms:modified>
  <cp:revision>2</cp:revision>
  <dc:subject/>
  <dc:title>Постановление Правительства РД от 29.12.2018 N 206(ред. от 12.10.2023)"Об утверждении государственной программы Республики Дагестан "О противодействии коррупции в Республике Дагест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