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наградных материалов на почетное звание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b/>
          <w:sz w:val="28"/>
          <w:szCs w:val="28"/>
          <w:u w:val="single"/>
        </w:rPr>
        <w:t>«Заслуженный деятель науки Республики Дагестан»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 Почетное звание «Заслуженный деятель науки Республики Дагестан» присваивается  выдающимся ученым, имеющим ученую степень доктора наук, за заслуги в разработке приоритетных направлений науки и техники, создании научных школ, воспитании и подготовки научных кадр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2. Исходя из статуса почетного звания заслуги ученого должны отвечать следующим критериям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приоритетного  (нового) направления в науке и техники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наличие открытия, патента, авторских свидетельств на изобретение </w:t>
      </w:r>
      <w:r>
        <w:rPr>
          <w:spacing w:val="-10"/>
          <w:sz w:val="28"/>
          <w:szCs w:val="28"/>
        </w:rPr>
        <w:t xml:space="preserve">( не </w:t>
      </w:r>
      <w:r>
        <w:rPr>
          <w:spacing w:val="-16"/>
          <w:sz w:val="28"/>
          <w:szCs w:val="28"/>
        </w:rPr>
        <w:t>менее 7, в том числе 2-3 имеющих практическое использование в различных сферах  деятельности)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развитие существующих общепризнанных (создание новых) теорий, технологий, оригинальных методов исследований в промышленности, образовании, информатизации, гуманитарных, психолого-педагогических и других областях науки </w:t>
      </w:r>
      <w:r>
        <w:rPr>
          <w:sz w:val="28"/>
          <w:szCs w:val="28"/>
          <w:u w:val="single"/>
        </w:rPr>
        <w:t xml:space="preserve">(подтверждается 6-8 отзывами научной общественности)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участие в работе конференций, симпозиумов, научных семинаров и т.д., имеющих общепризнанный авторитет в научном сообществе </w:t>
      </w:r>
      <w:r>
        <w:rPr>
          <w:spacing w:val="-10"/>
          <w:sz w:val="28"/>
          <w:szCs w:val="28"/>
        </w:rPr>
        <w:t>(приводятся  наименования докладов, дата и место проведения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u w:val="single"/>
        </w:rPr>
        <w:t>создание  научных  школ;</w:t>
      </w:r>
    </w:p>
    <w:p>
      <w:pPr>
        <w:pStyle w:val="Normal"/>
        <w:spacing w:lineRule="exact" w:line="28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азвитие научного направления в вузах, научно-исследовательских и других организациях ( в том числе и зарубежных) под руководством  претендента или его воспитанников </w:t>
      </w:r>
      <w:r>
        <w:rPr>
          <w:spacing w:val="-10"/>
          <w:sz w:val="28"/>
          <w:szCs w:val="28"/>
        </w:rPr>
        <w:t>(наличие соответствующих отзывов ведущих ученых данной области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труды ученого (индекс цитирования) в монографиях, статьях, научных трудах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ответствующих  структур (кафедр, лабораторий, отделов и т.д.) в рамках разрабатываемого претендентом научного направления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общественное признание научной школы претендента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ие и подготовка научных кадров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ндидатов наук и докторов наук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тов по присуждению ученых степеней доктора или кандидата наук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издание (переиздание) монографий (1-2 монографии за последние 5 лет), учебников и учебных пособий с грифом государственных органов печати, сборников научных трудов и т.д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ри представлении на соискание почетного звания необходимо направлять следующие  документы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(анкета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ротокол (или выписка из протокола) трудового коллектива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района или города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ышестоящей организации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учно-педагогической деятельности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список печатных трудов, в котором особо должны быть выделены монографии, учебники и учебные пособия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-8 отзывов научной общественности 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а доктора наук и аттестата профессор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паспорта (</w:t>
      </w: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стр.)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ри оформлении наградного материала характеристика не должна дублировать трудовую деятельность.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4:00Z</dcterms:created>
  <dc:creator>User</dc:creator>
  <dc:description/>
  <cp:keywords/>
  <dc:language>en-US</dc:language>
  <cp:lastModifiedBy>User</cp:lastModifiedBy>
  <cp:lastPrinted>2010-10-15T10:27:00Z</cp:lastPrinted>
  <dcterms:modified xsi:type="dcterms:W3CDTF">2010-10-15T06:29:00Z</dcterms:modified>
  <cp:revision>16</cp:revision>
  <dc:subject/>
  <dc:title>П А М Я Т К А</dc:title>
</cp:coreProperties>
</file>