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2 сентября 1999 года N 1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ПРЕТЕ ВАХХАБИТСКОЙ</w:t>
      </w:r>
    </w:p>
    <w:p>
      <w:pPr>
        <w:pStyle w:val="ConsPlusTitle"/>
        <w:widowControl/>
        <w:jc w:val="center"/>
        <w:rPr/>
      </w:pPr>
      <w:r>
        <w:rPr/>
        <w:t>И ИНОЙ ЭКСТРЕМИСТСКОЙ ДЕЯТЕЛЬНОСТИ</w:t>
      </w:r>
    </w:p>
    <w:p>
      <w:pPr>
        <w:pStyle w:val="ConsPlusTitle"/>
        <w:widowControl/>
        <w:jc w:val="center"/>
        <w:rPr/>
      </w:pPr>
      <w:r>
        <w:rPr/>
        <w:t>НА ТЕРРИТОРИИ РЕСПУБЛИКИ ДАГЕСТ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16 сентября 1999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РД от 12.05.2004 N 13, от 09.03.2007 N 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принимается в целях недопущения ваххабитской и иной экстремистской деятельности на территории Республики Дагеста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изнать противоречащей Конституции Республики Дагестан, угрожающей территориальной целостности и безопасности республики и запретить на территории Республики Дагестан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и функционирование ваххабитских и других экстремистских организаций (объединений), деятельность которых направлена на насильственное изменение конституционного строя, подрыв безопасности государства, нарушение общественной безопасности и общественного порядка, создание вооруженных формирований, пропаганду войны, разжигание национальной, расовой и религиозной розни, посягательство на права и свободы граждан, побуждение граждан к отказу от исполнения установленных законом гражданских обязанностей и совершению иных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- деятельность религиозных миссий, их филиалов, религиозных учебных заведений, благотворительных и других фондов, военно - спортивных и других лагерей, отдельных миссионеров, физических лиц, проповедующих идеи экстремистского толка;</w:t>
      </w:r>
    </w:p>
    <w:p>
      <w:pPr>
        <w:pStyle w:val="ConsPlusNormal"/>
        <w:widowControl/>
        <w:ind w:firstLine="540"/>
        <w:jc w:val="both"/>
        <w:rPr/>
      </w:pPr>
      <w:r>
        <w:rPr/>
        <w:t>- изготовление, хранение и распространение печатных изданий, кино-, фото-, аудио-, видеопродукции и других материалов, содержащих идеи экстремизма и сепаратизма, противопоставление людей по национальному или конфессиональному признаку, призывы к насильственному изменению конституционного стро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бучение граждан в религиозных учебных заведениях за пределами Республики Дагестан и Российской Федерации допускается только по направлению органа управления республиканской религиозной организации, согласованному с государственным органом по делам религий Республики Даге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12.05.2004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учение в религиозных образовательных учреждениях проводится по учебным программам, утвержденным органом управления республиканской религиоз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Лица, преподающие религиозные дисциплины в религиозных образовательных учреждениях или в частном порядке, должны иметь религиозное образование и осуществлять свою деятельность с разрешения органа управления республиканской религиозной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е религиозные организации, действующие на территории Республики Дагестан, подлежат перерегистрации в 3-месячный срок с момента вступления в силу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местных религиозных организаций осуществляется в порядке, установленном федеральным законодательством, при наличии заключения экспертного совета республиканской религиозной орган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12.05.2004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Лица, виновные в нарушении требований настоящего Закона, привлекаются к в соответствии с федеральны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09.03.2007 N 1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Утратила силу. - Закон РД от 09.03.2007 N 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Утратила силу. - Закон РД от 09.03.2007 N 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сударстве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hanging="0"/>
        <w:rPr/>
      </w:pPr>
      <w:r>
        <w:rPr/>
        <w:t>Махачкала</w:t>
      </w:r>
    </w:p>
    <w:p>
      <w:pPr>
        <w:pStyle w:val="ConsPlusNormal"/>
        <w:widowControl/>
        <w:ind w:hanging="0"/>
        <w:rPr/>
      </w:pPr>
      <w:r>
        <w:rPr/>
        <w:t>22 сентября 1999 г.</w:t>
      </w:r>
    </w:p>
    <w:p>
      <w:pPr>
        <w:pStyle w:val="ConsPlusNormal"/>
        <w:widowControl/>
        <w:ind w:hanging="0"/>
        <w:rPr/>
      </w:pPr>
      <w:r>
        <w:rPr/>
        <w:t>N 1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1:00Z</dcterms:created>
  <dc:creator>ConsultantPlus</dc:creator>
  <dc:description/>
  <cp:keywords/>
  <dc:language>en-US</dc:language>
  <cp:lastModifiedBy>Пользователь</cp:lastModifiedBy>
  <dcterms:modified xsi:type="dcterms:W3CDTF">2005-01-11T15:31:00Z</dcterms:modified>
  <cp:revision>2</cp:revision>
  <dc:subject/>
  <dc:title/>
</cp:coreProperties>
</file>